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1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убовой Владимир Ива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b/>
          <w:bCs/>
          <w:iCs/>
        </w:rPr>
        <w:t>Имущественного комплекса, состоящего из 73 (семидесяти трех) единиц движимого имущества</w:t>
      </w:r>
      <w:r>
        <w:rPr>
          <w:bCs/>
          <w:iCs/>
        </w:rPr>
        <w:t xml:space="preserve"> (материалы, инструмент, приспособления, оборудование для выполнения отделочных работ),</w:t>
      </w:r>
      <w:r>
        <w:rPr/>
        <w:t xml:space="preserve"> в ходе процедуры банкротства Должника </w:t>
      </w:r>
      <w:r>
        <w:rPr>
          <w:b/>
        </w:rPr>
        <w:t>ООО «Квадро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Лот № 1 – </w:t>
      </w:r>
      <w:r>
        <w:rPr>
          <w:b/>
          <w:bCs/>
          <w:iCs/>
        </w:rPr>
        <w:t>Имущественный комплекс, состоящий из 73 (семидесяти трех) единиц движимого имущества</w:t>
      </w:r>
      <w:r>
        <w:rPr>
          <w:bCs/>
          <w:iCs/>
        </w:rPr>
        <w:t xml:space="preserve"> (материалы, инструмент, приспособления, оборудование для выполнения отделочных работ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  <w:bCs/>
        </w:rPr>
        <w:t>Дубовой Владимир Ивано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ИНН: 745100652613, СНИЛС: 0301271538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 xml:space="preserve">Почтовый адрес: 454038, г.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ул.Большевистская, д.4, пом.3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vid49work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Дубовой В.И./</w:t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1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0» августа 20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убовой Владимир Ива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b/>
          <w:bCs/>
          <w:iCs/>
        </w:rPr>
        <w:t>Имущественного комплекса, состоящего из 4 (четырех) единиц движимого имущества</w:t>
      </w:r>
      <w:r>
        <w:rPr>
          <w:bCs/>
          <w:iCs/>
        </w:rPr>
        <w:t xml:space="preserve"> (мебель, оргтехника</w:t>
      </w:r>
      <w:r>
        <w:rPr/>
        <w:t>)</w:t>
      </w:r>
      <w:r>
        <w:rPr>
          <w:bCs/>
          <w:iCs/>
        </w:rPr>
        <w:t>,</w:t>
      </w:r>
      <w:r>
        <w:rPr/>
        <w:t xml:space="preserve"> в ходе процедуры банкротства Должника </w:t>
      </w:r>
      <w:r>
        <w:rPr>
          <w:b/>
        </w:rPr>
        <w:t>ООО «Квадро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Лот № 2 – </w:t>
      </w:r>
      <w:r>
        <w:rPr>
          <w:b/>
          <w:bCs/>
          <w:iCs/>
        </w:rPr>
        <w:t>Имущественный комплекс, состоящий из 4 (четырех) единиц движимого имущества</w:t>
      </w:r>
      <w:r>
        <w:rPr>
          <w:bCs/>
          <w:iCs/>
        </w:rPr>
        <w:t xml:space="preserve"> (мебель, оргтехника</w:t>
      </w:r>
      <w:r>
        <w:rPr/>
        <w:t>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  <w:bCs/>
        </w:rPr>
        <w:t>Дубовой Владимир Ивано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ИНН: 745100652613, СНИЛС: 0301271538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 xml:space="preserve">Почтовый адрес: 454038, г.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ул.Большевистская, д.4, пом.3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vid49work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Дубовой В.И./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6:00Z</dcterms:created>
  <dc:creator>upr12</dc:creator>
  <dc:description/>
  <cp:keywords/>
  <dc:language>en-US</dc:language>
  <cp:lastModifiedBy>Шеф</cp:lastModifiedBy>
  <dcterms:modified xsi:type="dcterms:W3CDTF">2020-09-23T13:33:00Z</dcterms:modified>
  <cp:revision>16</cp:revision>
  <dc:subject/>
  <dc:title>Договор о задатке №____</dc:title>
</cp:coreProperties>
</file>