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вад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501, РАЙОН ПЛАСТОВСКИЙ, ГОРОД ПЛАСТ, УЛИЦА МАМИНА-СИБИРЯКА, ДОМ 1А, ПОМЕЩЕНИЕ 3, ОГРН 1117447010141, ИНН 744719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ой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3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73 (семидесяти трех) единиц движимого имущества (материалы, инструмент, приспособления, оборудование для выполнения отделочных рабо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ый комплекс, состоящий из 4 (четырех) единиц движимого имущества (мебель, оргтех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6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или 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При наличии двух и более заявок от одного лица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4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с 23.11.2020г. по 25.12.2020г. в порядке, установленном договором о задатке, заключаемым заявителем с Оператором электронной площадки. Возврат задатка осуществляется в порядке, установленно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2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4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овой Владимир Иванович (ИНН 745100652613, КПП , адрес: 454048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рчатова д. 8б, кв.68, тел. 8(351)7313646, 891933042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d49wor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4:00Z</dcterms:created>
  <dc:creator>Просвирницына Рина</dc:creator>
  <dc:description/>
  <cp:keywords/>
  <dc:language>en-US</dc:language>
  <cp:lastModifiedBy>Шеф</cp:lastModifiedBy>
  <cp:lastPrinted>2010-11-10T17:05:00Z</cp:lastPrinted>
  <dcterms:modified xsi:type="dcterms:W3CDTF">2020-11-16T07:24:00Z</dcterms:modified>
  <cp:revision>2</cp:revision>
  <dc:subject/>
  <dc:title>3</dc:title>
</cp:coreProperties>
</file>