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Закрытое акционерное общество «Международный Промышленный Банк» (ЗАО «Международный Промышленны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7 декабря 2010 г. по делу № А40-119763/10-73-565 «Б» и доверенности от _________ № ___________/приказа</w:t>
      </w:r>
      <w:r>
        <w:rPr>
          <w:sz w:val="22"/>
          <w:szCs w:val="22"/>
        </w:rPr>
        <w:t xml:space="preserve">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4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1-03T09:04:00Z</dcterms:modified>
  <cp:revision>6</cp:revision>
  <dc:subject/>
  <dc:title>ДОГОВОР № __</dc:title>
</cp:coreProperties>
</file>