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еждународный Промышленный 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009, г. Москва, ул. Большая Дмитровка, д. 23, стр. 1, ОГРН 1027739543798, ИНН 7710409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19763/10-73-565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7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мунц Дмитрий Михайлович, приговор Тверского районного суда г. Москвы от 18.04.2017 по делу 1-0002/2017 (28 509 323 074,8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0 г. начиная с 00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 часов, и заканчивается 23.1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50 932 30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509 323 07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25 466 153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8 декабря 2020 г. на электронной площадке АО «Российский аукционный дом»  www.auction-hous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9:00Z</dcterms:created>
  <dc:creator>Просвирницына Рина</dc:creator>
  <dc:description/>
  <dc:language>en-US</dc:language>
  <cp:lastModifiedBy>dnikitin</cp:lastModifiedBy>
  <cp:lastPrinted>2010-11-10T17:05:00Z</cp:lastPrinted>
  <dcterms:modified xsi:type="dcterms:W3CDTF">2020-11-16T08:09:00Z</dcterms:modified>
  <cp:revision>2</cp:revision>
  <dc:subject/>
  <dc:title>3</dc:title>
</cp:coreProperties>
</file>