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0:00 - 05.03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ромов Серге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84730700327, ИНН 780418498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09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по адресу: Санкт-Петербург, город Сестрорецк, 7-я линия, д. 19, лит. 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илой дом площадью 78,2 кв. м, кадастровый номер 78:38:0011309:15 - общая долевая собственность, доля в праве 1/2, состояние - частично поврежден пожар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нежное обязательство Корнилова Олега Валерьевича перед Громовым Сергеем Львовичем в размере 129 022,52 рублей. Задолженность подтверждена решением су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05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лиц) прилагаются документы, указанные в Приложении № 1 к Приказу Минэкономразвития России от 23.05.2015 № 495. Решение об определении участников торгов принимается организатором торгов и оформляется протоколом не позднее 11:00 дня, следующего за днем окончания ссответствующего ценового пери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лота. Задаток должен поступить на счет не позднее 23:59 последнего дня приема заявок в соответствующем календарном период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ромов Сергей Львович, ИНН 780418498430, р/с 40817810555867335897 в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6 12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 700 750.0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565 712.5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2 430 67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 295 637.50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 160 600.0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 025 562.5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 890 52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755 487.5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 620 45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1 485 41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 350 375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16 120.27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04 508.24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92 896.21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1 284.18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69 672.15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58 060.12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46 448.09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4 836.06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3 224.03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1 612.0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161.20 руб.) - 09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ответствующую п. 11 ст. 110, п. 4 ст. 139 Закона о банкротстве Приказу Минэкономразвития от 23.07.2015 №495 (далее  соответствующая требованиям заявка) и содержащую предложение о цене, которая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соответствующих требованиям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. С даты определения победителя торгов по продаже предмета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рабочего дня, следующего за днем проведения торгов,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трех рабочих дней организатор направляет победителю предложение заключить договор уступки имущественных прав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 Проекты договора о задатке, договоров отчуждения имущества, размещены в приложении к объявлению на электронной площадке и в приложении к настоящему сообщению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рно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8187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4, г. Санкт-Петербург, пр.Энгельса, д.107, корп.3, кв.119, тел. 89219317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3T11:22:00Z</dcterms:modified>
  <cp:revision>14</cp:revision>
  <dc:subject/>
  <dc:title>3</dc:title>
</cp:coreProperties>
</file>