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633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12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имонова Людмила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448012071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барева Ирина Вале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МЦАУ" (Некоммерческое партнерство "Межрегиональный центр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А76-14694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02.06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№90 (офис), общей площадью 34,2 кв.м., этаж 2, находящееся по адресу г. Челябинск, ул. Гагарина, д. 9, кадастровый номер 74:36:0414012:229, являются предметом залога АО «Старбанк»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помещение №91 (офис), общей площадью 17,9 кв.м., этаж 2, находящееся по адресу г. Челябинск, ул. Гагарина, д. 9, кадастровый номер 74:36:0414012:228, являются предметом залога АО «Старбанк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11.2020 г. и заканчивается 22.12.2020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В торгах могут принять участие юридические и физические лица, аккредитованные в качестве участников торгов на ЭТП, подавшие заявки, заключившие договор о задатке и внесшие задаток в период с 17.11.2020г. по 21.12.2020г. на следующие реквизиты: Симонова Людмила Ивановна, р/с 40817810372211009646, ИНН 7707083893, Челябинское отделение №8597 ПАО СБЕРБАНК,  БИК 047501602,  КПП 745302001,  к/с 30101810700000000602. Заявки на участие в торгах подаются с 00.00 часов 17.11.2020г. до 00.00 часов 22.12.2020г. через сайт ЭТП, в соответствии с порядком, установленным регламентом площадки. Заявка на участие в торгах составляется на русском языке и должна содержать следующие сведения: для Заявителя  юридического лица: наименование, организационно-правовая форма, место нахождения, почтовый адрес, номер контактного телефона, адрес электронной почты; для Заявителя  физического лица: фамилия, имя, отчество, паспортные данные, сведения о месте жительства, номер контактного телефона, адрес электронной почты; обязательство Заявителя соблюдать требования, указанные в Сообщении о торгах; согласие Заявителя приобрести имущество по цене, не ниже начальной цены продажи имущества, указанной в Сообщении о торгах; сведения о наличии или об отсутствии заинтересованности Заявителя по отношению к Должнику, кредиторам, финансовому управляющему, организатору торгов и о характере этой заинтересованности, об участии в капитале Заявителя финансового управляющего, а также иные сведения о заинтересованности по отношению к Должнику, кредиторам, финансовому управляющему, предусмотренные ст. 19 Закона о банкротстве. К Заявке должны быть приложены следующие документы: действительная на день предоставления Заявки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действительная на день предоставления Заявки выписка из Единого государственного реестра индивидуальных предпринимателей или засвидетельствованная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2 608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4 17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оплачивается на следующие реквизиты: Симонова Людмила Ивановна, р/с 40817810372211009646, ИНН 7707083893 , Челябинское отделение №8597 ПАО СБЕРБАНК,  БИК 047501602,  КПП 745302001,  к/с 30101810700000000602. Возврат задатка осуществляется в соответствии с условиями договора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имонова Людмила Ивановна, р/с 40817810372211009646, ИНН 7707083893 , Челябинское отделение №8597 ПАО СБЕРБАНК,  БИК 047501602,  КПП 745302001,  к/с 301018107000000006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226 089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41 725.02 ру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1 304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2 086.2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большую цену. Оператор площадки в день подведения итогов составляет протокол об итогах аукциона, который утверждается организатором торгов, и размещает его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производится 24.12.2020г. в течение двух часов с момента заверш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аукциона в соответствии с п. 19 ст. 110 № 127-ФЗ, заключается договор купли-продажи; задаток засчитывается в счет исполнения обязательств по заключенному договор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ончательный расчет производится в течение тридцати дней с даты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 торгов – Дубарева Ирина Валерьевна (ИНН 744700890167, КПП, адрес: 454106, г. Челябинск, проспект Победы, 238 - 48, тел. +79068666727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ubarev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11.2020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barev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1:01:00Z</dcterms:created>
  <dc:creator>Просвирницына Рина</dc:creator>
  <dc:description/>
  <cp:keywords/>
  <dc:language>en-US</dc:language>
  <cp:lastModifiedBy>Windows User</cp:lastModifiedBy>
  <cp:lastPrinted>2010-11-10T17:05:00Z</cp:lastPrinted>
  <dcterms:modified xsi:type="dcterms:W3CDTF">2020-11-16T11:01:00Z</dcterms:modified>
  <cp:revision>2</cp:revision>
  <dc:subject/>
  <dc:title>3</dc:title>
</cp:coreProperties>
</file>