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ООО «Синяя Никола» (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ОГРН 1086031000505, ИНН 6006002397,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ой области от 15.11.2018 по делу № А52-1965/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 Лот №___: _________________________________________________________. Начальная цена: _________ руб.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03.10.2020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№_________ на интервале.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счёт специальный счет ООО "Синяя Никола": № р/сч.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0702810468000001207 </w:t>
      </w:r>
      <w:r>
        <w:rPr>
          <w:rFonts w:cs="Times New Roman" w:ascii="Times New Roman" w:hAnsi="Times New Roman"/>
          <w:b/>
          <w:sz w:val="20"/>
          <w:szCs w:val="20"/>
        </w:rPr>
        <w:t>в АО «Россельхозбанк» Псковский РФ, БИК 045805772, кор. сч. 3010181090000000077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р/сч. 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4070281046800000120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User</cp:lastModifiedBy>
  <dcterms:modified xsi:type="dcterms:W3CDTF">2020-09-28T14:52:00Z</dcterms:modified>
  <cp:revision>18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