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няя Никол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372, Псковская область, д. Синяя Никола, ОГРН 1086031000505, ИНН 6006002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№ А52-19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5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комплект прицепного картофелеуборочного комбайна ПКК-2-05 МК-1, 2011 г. выпуска, заводской номер 001, № паспорта 001, вместимость бункера 250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Щётка МК-2.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илочный захват ПКУ-08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ревнозахват ПКУ 0,8-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8.1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82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6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расчетный счёт ООО "Синяя Никола": № 40702810468000001207 в АО «Россельхозбанк» Псковский РФ, БИК 045805772, кор. сч. 30101810900000000772 в размере 10% от начальной цены лота и должен быть зачислен до 16:00ч 28.12.2020 года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задатка признается акцептом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18 2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 6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91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1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рабочих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1-16T13:52:00Z</dcterms:modified>
  <cp:revision>15</cp:revision>
  <dc:subject/>
  <dc:title>3</dc:title>
</cp:coreProperties>
</file>