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702/2020 от 29.09.2020, заключенного с </w:t>
      </w:r>
      <w:r>
        <w:rPr>
          <w:b/>
          <w:sz w:val="22"/>
          <w:szCs w:val="22"/>
        </w:rPr>
        <w:t xml:space="preserve">Блинковым Сергеем Дмитриевичем </w:t>
      </w:r>
      <w:r>
        <w:rPr>
          <w:sz w:val="22"/>
          <w:szCs w:val="22"/>
        </w:rPr>
        <w:t>(03.10.1945 года рождения, место жительства: 192288, г. Санкт-Петербург, ул. Бухарестская, д. 112, кв. 1, ИНН 781600419035, СНИЛС №016-677-639 81)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в лице финансового управляющего Гильманова Артема Нурисламовича, действующего на основании определения Арбитражного суда города Санкт-Петербурга и Ленинградской области от 01.07.2020г. (резолютивная часть от 30.06.2020 г.) по делу № А56-116266/20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4.12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1-16T09:16:00Z</dcterms:modified>
  <cp:revision>25</cp:revision>
  <dc:subject/>
  <dc:title>Договор о задатке №____</dc:title>
</cp:coreProperties>
</file>