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Александр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200402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розова Ангел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1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мар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Экскаватор ЭО-33211А, 2007г.в., Гос. № 63 СА4066, зав. № рамы 108(110), двигатель 70226312, , свидетельство о государственной регистрации машины серия ВН номер 416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вартира № 7 (строительный), количество комнат 2, общая площадь квартиры без учета лоджии (балкона) 71,1 кв.м, жилая площадь квартиры 37,5 кв.м, этаж 1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Квартира № 51 (строительный), количество комнат 2, общая площадь квартиры без учета лоджии (балкона) 62,2 кв.м, жилая площадь квартиры 34,9 кв.м, этаж 7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 № 81 (строительный), количество комнат 2, общая площадь квартиры без учета лоджии (балкона) 54,7 кв.м, жилая площадь квартиры 28,1 кв.м, этаж 11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Квартира № 107 (строительный), количество комнат 2, общая площадь квартиры без учета лоджии (балкона) 62,2 кв.м, жилая площадь квартиры 34,9 кв.м, этаж 14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вартира № 119 (строительный), количество комнат 2, общая площадь квартиры без учета лоджии (балкона) 71,1 кв.м, жилая площадь квартиры 37,5 кв.м, этаж 15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вартира № 234 (строительный), количество комнат 2, общая площадь квартиры без учета лоджии (балкона) 71,1 кв.м, жилая площадь квартиры 37,5 кв.м, этаж 15. Адрес (строительный): Самарская область, г.Тольятти, относительно ориентира, расположенного: Центральный р-н, мкр.3 «Северн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2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ем заявок на участие в Торгах осуществляется ежедневно с 17.11.2020 с 12.00 (мск) и прекращается 22.12.2020 в 12.00. Для участия в аукционе необходимо представить заявку на участие оформленную в форме электронного документа, отвечающую требованиям, установленным ст. 110 ФЗ «О несостоятельности (банкротстве)» с приложением документов в электронном виде на электронной площадке. Порядок оформления заявки на участие в торгах в форме электронного документа установлена в соответствии с Приказом Минэкономразвития РФ от 15.02.2010 № 54;. Заявка на участие в Торгах должна содержать: выписку из ЕГРЮЛ или засвидетельствованную в нотариальном порядке копию такой выписки (для юридического лица),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23 8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8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8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54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8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30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30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 10% перечисляется на следующие реквизиты: лицевой счет 40817810100000738569, Приволжский филиал ПАО «Промсвязьбанк» г.Нижний Новгород, корр.счет 30101810700000000803 БИК 042202803 ИНН 6311055282 КПП 631601001, получатель платежа: Горбунов Александр Павло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лицевой счет 40817810100000738569, Приволжский филиал ПАО «Промсвязьбанк» г.Нижний Новгород, корр.счет 30101810700000000803 БИК 042202803 ИНН 6311055282 КПП 631601001, получатель платежа: Горбунов Александр Павл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 238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 8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 8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2 54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 8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 30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3 30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9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7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5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5 3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- 25.12.2020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договора купли-продажи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орозова Ангелина Юрьевна (ИНН 631606913101, КПП , адрес: г.Самар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Ерошевского дом 18 кв. 124, тел. 89023788395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orozova.delo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16T16:00:00Z</dcterms:modified>
  <cp:revision>2</cp:revision>
  <dc:subject/>
  <dc:title>3</dc:title>
</cp:coreProperties>
</file>