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3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рд Григорий Ль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7722013539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ова Еле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95531/18-8-107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0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сельскохозяйственного производства, категория земель: земли сельскохозяйственного назначения, общая площадь 26 411 кв.м., кадастровый номер: 50:07:0040609:210, адрес объекта: московская область, Волоколамский район, ПСХК «Чисменский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сельскохозяйственного производства, категория земель: земли сельскохозяйственного назначения, общая площадь 26 000 кв.м., кадастровый номер: 50:07:004609:212, адрес объекта: московская область, Волоколамский район, ПСХК «Чисменский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0 г. и заканчивается 23.1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тенденты подают заявку и иные документы в соответствии с требованиями Приказа Минэкономразвития №495 от 20.02.2016г. и ст. 110 Федерального закона № 127-ФЗ «О несостоятельности (банкротстве)», в соответствии с требованиями, указанными в сообщении о проведении торгов, в соответствии с Положением о продаже, а также в соответствии с регламентом работы электронной площадки АО «Российский аукционный дом». Руководство для претендентов и регламент проведения электронных торгов размещены на сайте электронной площадки: https://lot-online.ru. К участию в торгах не допускаются лица, которые находятся в состоянии реорганизации, ликвидации или банкротств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дентификационный номер налогоплательщи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 (сроком не позднее 7 календарных дней с момента получения); выписка из единого государственного реестра индивидуальных предпринимателей (для индивидуального предпринимателя) (сроком не позднее 7 календарных дней с момента получени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учредительных документов и свидетельства о государственной регистрации юридического лица; копии документов, подтверждающих полномочия руководителя (для юридических лиц); документ, подтверждающий полномочия лица на осуществление действий от имени заявителя; иностранные юридические лица также представляют нотариально заверенные копии учредительных документов и выписки из торгового реестра страны происхождения или иное эквивалентное доказательство юридического статуса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Лот № 1 в размере 10% от начальной цены продажи лота, задаток за  Лот № 2 в   размере 10% от начальной цены продажи лота должны поступить не позднее 10:00 час. по Московскому времени  23.12.2020г. на расчетный счет Оператора электронной площадки АО «Российский аукционный дом»: Получатель: АО «Российский аукционный дом», ИНН 7838430413; КПП 783801001, банк получателя:  Северо-Западный Банк ПАО Сбербанк, БИК 044030653, расчетный счет: 40702810355000036459, кор. счет: 30101810500000000653. Внесение денежных средств, в качестве задатка на участие в торгах, допускается только Заявителем. Датой поступления задатка считается дата его зачисления на счет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расчетный счет Оператора электронной площадки АО «Российский аукционный дом»: Получатель: АО «Российский аукционный дом», ИНН 7838430413; КПП 783801001, банк получателя:  Северо-Западный Банк ПАО Сбербанк, БИК 044030653, расчетный счет: 40702810355000036459, кор. счет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ьш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результатов торгов: «25» декабря 2020 г. в 10-00 час. по Московскому времени на электронной площадке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, с даты подписания протокола,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Победитель торгов в течение пяти дней с момента получения от финансового управляющего Предложения о заключении договора должен подписать данный договор и один экземпляр направить в адрес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календарных дней со дня его подписания, по реквизитам, указанным в договоре.  С проектом договора о задатке и проектом договора купли-продажи можно ознакомиться на сайте Оператора :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икторова Елена Юрьевна (ИНН 390602713075, адрес: 119285, г. Москва, а/я 23 для Викторовой Е.Ю., тел. +7 (985) 788-40-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ik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убликации в ЕФРСБ 15.11.2020г.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е № 574727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.ele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07:00Z</dcterms:created>
  <dc:creator>Просвирницына Рина</dc:creator>
  <dc:description/>
  <cp:keywords/>
  <dc:language>en-US</dc:language>
  <cp:lastModifiedBy>Helen</cp:lastModifiedBy>
  <cp:lastPrinted>2010-11-10T17:05:00Z</cp:lastPrinted>
  <dcterms:modified xsi:type="dcterms:W3CDTF">2020-11-16T16:16:00Z</dcterms:modified>
  <cp:revision>5</cp:revision>
  <dc:subject/>
  <dc:title>3</dc:title>
</cp:coreProperties>
</file>