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вос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гурова Марина Юрьевна, именуемый (-ая)  в дальнейшем «Продавец», в лице финансового управляющего Пивоваровой Вероники Игоревны, действующего на основании решения Арбитражного суда Приморского края от 07.02.2020 г. по делу А51-23061/20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1: Здание, 25:05:000000:5882, нежилое здание, Приморский край, р-н Кировский, пгт, Кировский, ул. Гагарина д. 89 К, 363,5 кв. м., Земельный участок 25:05:100104:1371, земли населенных пунктов, под строительство пункта технического осмотра автомобилей, Приморский край, р-н Кировский, пгт, Кировский, ул. Гагарина д. 89 К. 3076 кв. м., Земельный участок 25:05:100104:1372, земли населенных пунктов, под строительство пункта технического осмотра автомобилей, Приморский край, р-н Кировский, пгт, Кировский, ул. Гагарина д. 89 А. 3084 кв. м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гурова Марина Юр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EAF1F7" w:val="clear"/>
              </w:rPr>
              <w:t>(</w:t>
            </w:r>
            <w:r>
              <w:rPr>
                <w:rFonts w:cs="Times New Roman" w:ascii="Times New Roman" w:hAnsi="Times New Roman"/>
              </w:rPr>
              <w:t>04.04.1967 г., место рождения: г. Владивосток, СНИЛС 037-686-550 97, ИНН 2536096041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регистрации по месту жительства: Приморский край, г. Владивосток, ул. Некрасовская д. 76 кв. 100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ет №40817810150001871981 в Дальневосточный банк ПАО "Сбербанк России" г. Хабаровск, №8635/0174 ПАО Сбербанк, БИК 040813608, к/с 30101810600000000608 получатель Балагурова Марина Юрьевн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Балагуровой Марины Юр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ивова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вос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гурова Марина Юрьевна, именуемый (-ая)  в дальнейшем «Продавец», в лице финансового управляющего Пивоваровой Вероники Игоревны, действующего на основании решения Арбитражного суда Приморского края от 07.02.2020 г. по делу А51-23061/2019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лагурова Марина Юр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EAF1F7" w:val="clear"/>
              </w:rPr>
              <w:t>(</w:t>
            </w:r>
            <w:r>
              <w:rPr>
                <w:rFonts w:cs="Times New Roman" w:ascii="Times New Roman" w:hAnsi="Times New Roman"/>
              </w:rPr>
              <w:t>04.04.1967 г., место рождения: г. Владивосток, СНИЛС 037-686-550 97, ИНН 2536096041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регистрации по месту жительства: Приморский край, г. Владивосток, ул. Некрасовская д. 76 кв. 100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ет №40817810150001871981 в Дальневосточный банк ПАО "Сбербанк России" г. Хабаровск, №8635/0174 ПАО Сбербанк, БИК 040813608, к/с 30101810600000000608 получатель Балагурова Марина Юрьевн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Балагуровой Марины Юр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ивова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59:00Z</dcterms:created>
  <dc:creator>User</dc:creator>
  <dc:description/>
  <dc:language>en-US</dc:language>
  <cp:lastModifiedBy>User</cp:lastModifiedBy>
  <dcterms:modified xsi:type="dcterms:W3CDTF">2020-10-02T04:59:00Z</dcterms:modified>
  <cp:revision>2</cp:revision>
  <dc:subject/>
  <dc:title/>
</cp:coreProperties>
</file>