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Управляющая компания «ДЕЛСО» к Обществу с ограниченной ответственностью «Резер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7 декабря 2020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7 ноября 2020 года по 16 декабря 2020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6 декабря 2020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7 декабря 2020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17 декабря 2020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>Общества с ограниченной ответственностью Управляющая компания «ДЕЛСО», (ИНН: 7704881534) к Обществу с ограниченной ответственностью «Резерв» (ИНН: 7724423003) по денежным обязательствам Должника, возникшие на основании Договора поставки №01-06/19 от 06.05.2019 на сумму 3 647 666,28 руб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3 447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034 1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Управляющая компания «ДЕЛСО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Управляющая компания «ДЕЛСО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Управляющая компания «ДЕЛСО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Управляющая компания «ДЕЛСО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Управляющая компания «ДЕЛСО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;Helvetica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Роман</dc:creator>
  <dc:description/>
  <cp:keywords/>
  <dc:language>en-US</dc:language>
  <cp:lastModifiedBy>Агеева Ирина Георгиевна</cp:lastModifiedBy>
  <cp:lastPrinted>2020-11-16T16:26:00Z</cp:lastPrinted>
  <dcterms:modified xsi:type="dcterms:W3CDTF">2020-11-16T13:32:00Z</dcterms:modified>
  <cp:revision>2</cp:revision>
  <dc:subject/>
  <dc:title/>
</cp:coreProperties>
</file>