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3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Фирма Томс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9366, г. Москва, Проспект Мира, 150, ОГРН 1027739460693, ИНН 7725091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71771/2016-184-1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5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Фирма Томсон» (дебиторская задолженность) к ООО «Илиана (ОГРН 1157746456636) в размере 553 000 рублей, подтвержденное Постановлением №09АП-42441/2018 Девятого апелляционного арбитражного суда от 28.09.2018г. по делу №А40-39693/18, исполнительными листами ФС №027770014 и ФС №027770016 по делу № А40-39693/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9.11.2020 г. и заканчивается 24.12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р/с № 40702810355000036459 в СЕВЕРО-ЗАПАДНЫЙ БАНК ПАО СБЕРБАНК,БИК 044030653, к/с 30101810500000000653.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(20% от начальной цены лота) на расчетный счет Оператора электронной площадки: Получатель - АО «Российский аукционный дом» (ИНН 7838430413, КПП 783801001):р/с № 40702810355000036459 в СЕВЕРО-ЗАПАДНЫЙ БАНК ПАО СБЕРБАНК,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р/с № 40702810355000036459 в СЕВЕРО-ЗАПАДНЫЙ БАНК ПАО СБЕРБАНК,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8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в день их проведения (24.12.2020) в сети Интернет по адресу: www.lot-online.ru  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рабочих дней со дня подписания договора Победитель обязан оплатить цену продажи лота на р/сч.: Получатель: ООО «Фирма Томсон» (ИНН 7725091270, КПП 771701001): р/с № 40702810600001503621 в АКБ «ФОРА-БАНК» (АО) г. Москва; корсчет 30101810300000000341; БИК 0445253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0-11-17T09:05:00Z</dcterms:modified>
  <cp:revision>3</cp:revision>
  <dc:subject/>
  <dc:title>3</dc:title>
</cp:coreProperties>
</file>