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64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2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5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Хоружий Серг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2311274720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енко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43490/201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28.08.2020 г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по договору №202 участия в долевом строительстве жилого дома от 20.04.2018 г. Объект долевого строительства: квартира, состоящая из 1 (Одной) жилой комнаты, общей площадью 41,31 кв. м., на 2-ом этаже семиэтажного жилого дома расположенная по адресу: Россия, Краснодарский край, г. Краснодар, Прикубанский округ, ул. им. Генерала Петрова И. Т., № 2/А литер 4 кв. 15. (предмет залога ПАО «Промсвязьбанк»)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 09:00 18.11.2020 г.</w:t>
            </w:r>
            <w:r>
              <w:rPr>
                <w:sz w:val="28"/>
                <w:szCs w:val="28"/>
              </w:rPr>
              <w:t xml:space="preserve"> и заканчивается </w:t>
            </w:r>
            <w:r>
              <w:rPr>
                <w:b/>
                <w:sz w:val="28"/>
                <w:szCs w:val="28"/>
              </w:rPr>
              <w:t>22.12.2020 г. в 17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площадке, оплатить задаток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начальной цены перечисляется по реквизитам: АО «Российский аукционный дом» (ИНН 7838430413, КПП 783801001): р/с № 40702810355000036459 в СЕВЕРО-ЗАПАДНЫЙ БАНК ПАО СБЕРБАНК, БИК 044030653, к/с 30101810500000000653. В платежном документе в графе «назначение платежа» должен быть указан номер лицевого счета участника. Исполнение обязанности по внесению суммы задатка третьими лицами не допускается в соответствии с регламентом ЭП. Заявитель обязан обеспечить поступление задатка на лицевой счет участника в личном кабинете на электронной площадке к моменту допуска заявителей к участию в торгах (до 11:00 24.12.20 г.)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6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 в день завершения торгов, оформляются протоколом о результатах проведения торгов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финансов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финансового управляющего внесенный задаток ему не возвращается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 по реквизитам должника: Хоружий Сергей Владимирович (ИНН:231127472089) р/сч:40817810977031643534 в Калужском отделении №8608 ПАО СБЕРБАНК, к/с:30101810100000000612, БИК 042908612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ксименко Александр Александрович (ИНН 291300083066, адрес: 150003, г.Ярославль, пр-т Ленина, д.9, 3 ОПС, а/я 3, тел. 891155357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bankrot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20-11-17T11:50:00Z</dcterms:modified>
  <cp:revision>15</cp:revision>
  <dc:subject/>
  <dc:title>3</dc:title>
</cp:coreProperties>
</file>