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0 11:00 - 04.0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индик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овская обл, г. Ивантеевка, Заречная ул., д. 1, ОГРН 1085038011002, ИНН 5016017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зарнов  Алексе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6467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02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с КН: 23:30:1112009:291, общая площадь 54,5 кв. м, этаж 1, кв. 1; Квартира с КН: 23:30:1112009:296, общая площадь 58,4 кв. м, этаж 1, кв. 2; Квартира с КН: 23:30:1112009:298, общая площадь 58,4 кв. м, этаж 1, кв. 3; Квартира с КН: 23:30:1112009:292, общая площадь 54,6 кв. м, этаж 1, кв. 4; Квартира с КН: 23:30:1112009:299, общая площадь 59,5 кв. м, этаж 2, кв. 5; Квартира с КН: 23:30:1112009:294, общая площадь 74,8 кв. м, этаж 2, кв. 6; Квартира с КН: 23:30:1112009:301, общая площадь 50,4 кв. м, этаж 2, кв. 7; Квартира с КН: 23:30:1112009:289, общая площадь 59,5 кв. м, этаж 2, кв. 8; Квартира с КН: 23:30:1112009:295, общая площадь 59,5 кв. м, этаж 3, кв. 9; Квартира с КН: 23:30:1112009:290, общая площадь 79,8 кв. м, этаж 3, кв. 10; Квартира с КН: 23:30:1112009:300, общая площадь 50,4 кв. м, этаж 3, кв. 11; Квартира с КН: 23:30:1112009:293, общая площадь 59,5 кв. м, этаж 3, кв. 12. Адрес объектов: 353505, РФ, г. Темрюк, ул. Анджиевского, д. 55-А, корп. 6. Обременения (ограничения) Лота: залог в пользу АО КБ «РосинтерБанк». Отсутствие подведенных к дому, расположенному по адресу: 353505, РФ, г. Темрюк, ул. Анджиевского, д. 55-А, корп. 6, коммуникаций, необходимость установления газовых котлов. Бремя устранения имеющихся недостатков возлагается на покупател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с КН: 23:30:1112009:314, общая площадь 74,3 кв. м, этаж 2, кв. 6. Адрес объекта: 353505, РФ, г. Темрюк, ул. Анджиевского, д. 55-А, корп. 7. Обременения (ограничения) Лота: залог в пользу АО КБ «РосинтерБанк». Отсутствует электричество, газоснабжение и водоснабжение в квартирах, расположенных по адресу: 353505, РФ, г. Темрюк, ул. Анджиевского, д. 55-А, корп. 7. Бремя устранения имеющихся недостатков возлагается на покупател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с КН: 23:30:1112009:305, общая площадь 50,0 кв. м, кв. 7, 2-й этаж. Адрес объекта: 353505, РФ, г. Темрюк, ул. Анджиевского, д. 55-А, корп. 7. Обременения (ограничения) Лота: залог в пользу АО КБ «РосинтерБанк». Отсутствует электричество, газоснабжение и водоснабжение в квартирах, расположенных по адресу: 353505, РФ, г. Темрюк, ул. Анджиевского, д. 55-А, корп. 7. Бремя устранения имеющихся недостатков возлагается на покупател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с КН: 23:30:1112009:304, общая площадь 79,3 кв. м, кв. 10, 3-й этаж. Адрес объекта: 353505, РФ, г. Темрюк, ул. Анджиевского, д. 55-А, корп. 7. Обременения (ограничения) Лота: залог в пользу АО КБ «РосинтерБанк». Отсутствует электричество, газоснабжение и водоснабжение в квартирах, расположенных по адресу: 353505, РФ, г. Темрюк, ул. Анджиевского, д. 55-А, корп. 7. Бремя устранения имеющихся недостатков возлагается на покупател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с КН: 23:30:1112009:313, общая площадь 50,0 кв. м, кв. 11, 3-й этаж. Адрес объекта: 353505, РФ, г. Темрюк, ул. Анджиевского, д. 55-А, корп. 7. Обременения (ограничения) Лота: залог в пользу АО КБ «РосинтерБанк». Отсутствует электричество, газоснабжение и водоснабжение в квартирах, расположенных по адресу: 353505, РФ, г. Темрюк, ул. Анджиевского, д. 55-А, корп. 7. Бремя устранения имеющихся недостатков возлагается на покупател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0 г. и заканчивается 04.02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ППП допускаются любые юридические и физические лица, представившие в установленный срок заявку на участие в Торгах ППП и перечислившие задаток в установленном порядке.  Заявка на участие в Торгах ППП 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предложение о цене имущества. К заявке на участие в Торгах ППП должны быть приложены копии документов согласно требованиям, п. 11 ст. 110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2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6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2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 % от начальной цены Лота, установленный для определенного периода Торгов ППП, должен поступить на счет не позднее даты и времени окончания приема заявок на участие в Торгах ППП в соответствующем периоде проведения Торгов ППП.  Реквизиты расчетных счетов для внесения задатка: Получатель – АО «Российский аукционный дом» (ИНН 7838430413, КПП 783801001)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Северо-Западном ПАО Банке "ФК ОТКРЫТИЕ", г. Санкт-Петербург, БИК 044030795, к/с 301018105403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4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6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5 462 00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4 379 66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3 297 32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2 214 98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1 132 64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 119 50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 971 135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 822 77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 674 405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 526 04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 522 80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 416 204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 309 608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 203 012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 096 416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 261 70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2 103 381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 945 062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 786 743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 628 424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 522 80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 416 204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 309 608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 203 012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 096 416.00 руб.) - 04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ем признается участник Торгов ППП (далее - Победитель торгов), который представил в установленный срок заявку на участие в Торгах ППП, содержащую предложение о цене Лота, которая не ниже начальной цены Лота, установленной для определенного периода проведения Торгов ППП, при отсутствии предложений других участников Торгов ППП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ПП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ПП, Победителем торгов признается участник, предложивший максимальную цену за Лот.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ПП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 ППП, Победителем торгов признается участник, который первым представил в установленный срок заявку на участие в Торгах ППП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Т об определении победителя Продажи принимается в день подведения результатов Продажи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5 дней согласно ст. 179 N 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-30 дней с даты заключения договора на спец. счет Должника: ООО «Синдикат» (ИНН 5016017400), р/с: 40702810000040000070, Банк получателя: ООО МИБ «ДАЛЕНА» г. Москва, БИК 044525371, к/с: 301018108452500003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7T09:40:00Z</dcterms:modified>
  <cp:revision>14</cp:revision>
  <dc:subject/>
  <dc:title>3</dc:title>
</cp:coreProperties>
</file>