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9"/>
          <w:sz w:val="28"/>
          <w:szCs w:val="28"/>
          <w:u w:val="single"/>
        </w:rPr>
      </w:pPr>
      <w:r>
        <w:rPr>
          <w:b/>
          <w:color w:val="000000"/>
          <w:spacing w:val="9"/>
          <w:sz w:val="28"/>
          <w:szCs w:val="28"/>
          <w:u w:val="single"/>
        </w:rPr>
        <w:t>ПРОЕКТ!!!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 № ____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«___» _____ 2020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Синдикат» (ИНН/КПП 5016017400/501601001, ОГРН 1085038011002; юридический адрес: 141281, Московская обл., г. Ивантеевка, ул. Заречная, д. 1), Базарнов Алексей Владимирович (ИНН 772772849607, СНИЛС 128-441-566 61, действующий на основании Решения Арбитражного суда Московской обл. от 02.03.2017 г. дело № А41-66467/15, именуемый в дальнейшем «Продавец», с одной стороны,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, в лице _____________________________________, действующий на основании _______________, именуемое в дальнейшем «Покупатель», с другой стороны, заключили настоящий Договор по результатам проведенного торгов, № _____________, проведенных «__» _______ 2020 г. на электронной площадке - АО «Российский аукционный дом» по адресу в сети Интернет: http://www.lot-online.ru/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роведении торгов по продаже имущества опубликовано в газете Коммерсантъ № ________ от ____________ г., № объявления _________, стр. ____, на сайте ЕФРСБ № сообщения _____________ от _______________ г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проведения торгов № _____________ от «______» ________ 2020 г.:</w:t>
      </w:r>
    </w:p>
    <w:p>
      <w:pPr>
        <w:pStyle w:val="Normal"/>
        <w:shd w:fill="FFFFFF" w:val="clear"/>
        <w:spacing w:before="278" w:after="0"/>
        <w:ind w:left="398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34" w:after="0"/>
        <w:ind w:left="77" w:firstLine="557"/>
        <w:contextualSpacing/>
        <w:jc w:val="both"/>
        <w:rPr/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давец на основании Протокола </w:t>
      </w:r>
      <w:r>
        <w:rPr>
          <w:sz w:val="24"/>
          <w:szCs w:val="24"/>
        </w:rPr>
        <w:t xml:space="preserve">№ _____________ от «______» ________ 2020 г. </w:t>
      </w:r>
      <w:r>
        <w:rPr>
          <w:color w:val="000000"/>
          <w:spacing w:val="1"/>
          <w:sz w:val="24"/>
          <w:szCs w:val="24"/>
        </w:rPr>
        <w:t xml:space="preserve">обязуется передать, </w:t>
      </w:r>
      <w:r>
        <w:rPr>
          <w:color w:val="000000"/>
          <w:sz w:val="24"/>
          <w:szCs w:val="24"/>
        </w:rPr>
        <w:t>а Покупатель принять и оплатить следующее имуществ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34" w:after="0"/>
        <w:ind w:left="77" w:firstLine="557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left="77" w:firstLine="557"/>
        <w:contextualSpacing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момент заключения настоящего договора, имущество, указанное в п. 1.1. </w:t>
      </w:r>
      <w:r>
        <w:rPr>
          <w:color w:val="000000"/>
          <w:spacing w:val="8"/>
          <w:sz w:val="24"/>
          <w:szCs w:val="24"/>
        </w:rPr>
        <w:t>принадлежит Продавцу на праве собственности.</w:t>
      </w:r>
    </w:p>
    <w:p>
      <w:pPr>
        <w:pStyle w:val="Normal"/>
        <w:shd w:fill="FFFFFF" w:val="clear"/>
        <w:spacing w:before="0" w:after="0"/>
        <w:ind w:left="19" w:right="67" w:firstLine="557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4"/>
          <w:szCs w:val="24"/>
        </w:rPr>
        <w:t xml:space="preserve">никому не отчуждено, не обещано, в споре не состоит, в доверительное управление, в качестве вклада в уставный капитал юридических лиц не передано. </w:t>
      </w:r>
    </w:p>
    <w:p>
      <w:pPr>
        <w:pStyle w:val="Normal"/>
        <w:shd w:fill="FFFFFF" w:val="clear"/>
        <w:spacing w:before="250" w:after="0"/>
        <w:ind w:right="8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259" w:after="0"/>
        <w:ind w:left="10" w:firstLine="547"/>
        <w:contextualSpacing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позднее пяти рабочих дней с момента поступления денежных средств в сумме, указанной в п. 4.1 настоящего договора, </w:t>
      </w:r>
      <w:r>
        <w:rPr>
          <w:color w:val="000000"/>
          <w:spacing w:val="1"/>
          <w:sz w:val="24"/>
          <w:szCs w:val="24"/>
        </w:rPr>
        <w:t>передать Покупателю указанное в п.1.1 Договора Имущест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37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contextualSpacing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 Оплатить имущество в срок, указанный в п. 4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contextualSpacing/>
        <w:jc w:val="both"/>
        <w:rPr/>
      </w:pPr>
      <w:r>
        <w:rPr>
          <w:color w:val="000000"/>
          <w:spacing w:val="8"/>
          <w:sz w:val="24"/>
          <w:szCs w:val="24"/>
        </w:rPr>
        <w:t>3.2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69" w:after="0"/>
        <w:ind w:left="2621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 Стоимость имущества и порядок оплаты.</w:t>
      </w:r>
    </w:p>
    <w:p>
      <w:pPr>
        <w:pStyle w:val="Normal"/>
        <w:shd w:fill="FFFFFF" w:val="clear"/>
        <w:spacing w:before="250" w:after="0"/>
        <w:ind w:left="125" w:right="10" w:firstLine="528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 Стоимость Имущества, составляет _____ (____________) рублей _____ копеек. На дату подписания настоящего договора Покупатель оплатил задаток в счет оплаты имущества в размере __________ (_________________) рублей __________ копеек. Оставшаяся сумма оплаты имущества составляет ______________ (_________________) рублей _________ коп. </w:t>
      </w:r>
      <w:r>
        <w:rPr>
          <w:color w:val="000000"/>
          <w:spacing w:val="1"/>
          <w:sz w:val="24"/>
          <w:szCs w:val="24"/>
        </w:rPr>
        <w:t>Оплата производится в течении 30 дней с момента подписания настоящего договора.</w:t>
      </w:r>
      <w:r>
        <w:br w:type="page"/>
      </w:r>
    </w:p>
    <w:p>
      <w:pPr>
        <w:pStyle w:val="Normal"/>
        <w:shd w:fill="FFFFFF" w:val="clear"/>
        <w:spacing w:before="250" w:after="0"/>
        <w:ind w:left="125" w:right="10" w:firstLine="528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spacing w:before="250" w:after="0"/>
        <w:ind w:left="96" w:right="48" w:firstLine="557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before="0" w:after="0"/>
        <w:ind w:left="96" w:right="58" w:firstLine="547"/>
        <w:contextualSpacing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4"/>
          <w:szCs w:val="24"/>
        </w:rPr>
        <w:t>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ереход права собственности.</w:t>
      </w:r>
    </w:p>
    <w:p>
      <w:pPr>
        <w:pStyle w:val="Normal"/>
        <w:shd w:fill="FFFFFF" w:val="clear"/>
        <w:spacing w:before="211" w:after="0"/>
        <w:ind w:left="77" w:right="58" w:firstLine="547"/>
        <w:contextualSpacing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 Право собственности на Имущество возникает у Покупателя с момента  полной оплаты, указанной в п. 4.1 Договора и </w:t>
      </w:r>
      <w:r>
        <w:rPr>
          <w:color w:val="000000"/>
          <w:spacing w:val="1"/>
          <w:sz w:val="24"/>
          <w:szCs w:val="24"/>
        </w:rPr>
        <w:t>подписания акта приема-передач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50" w:after="0"/>
        <w:ind w:left="67" w:firstLine="538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4"/>
          <w:szCs w:val="24"/>
        </w:rPr>
        <w:t>до полного исполнения Сторонами всех обязательств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2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7.3. </w:t>
      </w:r>
      <w:r>
        <w:rPr>
          <w:color w:val="000000"/>
          <w:spacing w:val="4"/>
          <w:sz w:val="24"/>
          <w:szCs w:val="24"/>
        </w:rPr>
        <w:t>Любые изменения и дополнения к настоящему договору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4"/>
          <w:szCs w:val="24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7.4. </w:t>
      </w:r>
      <w:r>
        <w:rPr>
          <w:color w:val="000000"/>
          <w:spacing w:val="4"/>
          <w:sz w:val="24"/>
          <w:szCs w:val="24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>7.5. 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/>
      </w:pPr>
      <w:r>
        <w:rPr>
          <w:b/>
          <w:color w:val="000000"/>
          <w:spacing w:val="14"/>
          <w:sz w:val="24"/>
          <w:szCs w:val="24"/>
        </w:rPr>
        <w:t>8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contextualSpacing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4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дикат» (ИНН/КПП 5016017400/501601001, ОГРН 1085038011002; юридический адрес: 141281, Московская обл., г. Ивантеевка, ул. Заречная, д. 1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: ООО «Синдикат» (ИНН 5016017400), рас. счет: 40702810000040000070, Банк получателя: ООО МИБ «ДАЛЕНА» г. Москва, БИК 044525371, кор. счет: 30101810845250000371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дикат»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А.В. Базарно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0:00Z</dcterms:created>
  <dc:creator>Александр</dc:creator>
  <dc:description/>
  <cp:keywords/>
  <dc:language>en-US</dc:language>
  <cp:lastModifiedBy>Alexandr</cp:lastModifiedBy>
  <cp:lastPrinted>2020-02-10T14:57:00Z</cp:lastPrinted>
  <dcterms:modified xsi:type="dcterms:W3CDTF">2020-02-17T10:50:00Z</dcterms:modified>
  <cp:revision>2</cp:revision>
  <dc:subject/>
  <dc:title/>
</cp:coreProperties>
</file>