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4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0 09:00 - 12.01.2021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ПК (колхоз) "Палехский-АГ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5620 Ивановская область, п. Палех, Лагерная, 12, ОГРН 1023701830910, ИНН 37170049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тарников Денис Аль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951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07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Беларус-82.1, 200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ицеп Jambo 7200 L, 2006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0 г. и заканчивается 12.01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полностью внесен претендентом на расчетный счет, указанный в объявлении о проведении торгов, не позднее срока, установленного в объявлении о проведении торгов, и считается внесенным в момент поступления всей суммы задатка на указанный расчетный счет. Возврат задатка, внесенного претендентом, не признанным Победителем торгов, осуществляется в срок не позднее 5 (Пяти) рабочих дней со дня подписания протокола о результатах торгов путем перечисления соответствующих денежных средств на расчетные (лицевые) счета претендента, указанные в платежных поручениях о перечислении претендентом суммы задатка, либо на расчетные счета (лицевые счета), указанные претендентом в заявке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организатора торгов для перечисления задатка: Арбитражный управляющий Татарников Денис Альбертович, ИНН 372900004741, р/сч. № 40802810402000065038, ЯРОСЛАВСКИЙ Ф-Л ПАО "ПРОМСВЯЗЬБАНК" г. Ярославль, БИК 047888760, к/с 301018103000000007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3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291 600.00 руб.) - 2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277 020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262 440.00 руб.) - 0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247 860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233 280.00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218 700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204 120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89 540.00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74 960.00 руб.) - 0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1 в 0:0 (160 38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2 036 700.00 руб.) - 29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0 в 0:0 (1 934 865.00 руб.) - 0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0 в 0:0 (1 833 030.00 руб.) - 0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0 в 0:0 (1 731 195.00 руб.) - 1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1 629 360.00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0 в 0:0 (1 527 525.00 руб.) - 24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0 в 0:0 (1 425 690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 323 855.00 руб.) - 0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 222 020.00 руб.) - 08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1 в 0:0 (1 120 185.00 руб.) - 12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заявитель, предложивший наибольшую цену. В случае предложения одинаковой цены победителем признается заявитель, подавший заявку первым.   СПК (колхоз) «Палехский-Агро» является сельскохозяйтсвенной организацией, в связи с чем реализация имущества проводится в соотвествии с требованиями статьи 179 Федерального закона от 26 октября 2002 г. N 127-ФЗ "О несостоятельности (банкротстве)" В соотвествии с пунктом 3 указанной статьи арбитражный управляющий продает имущество должника лицу, имеющему право их преимущественного приобретения,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по цене, определенной на торгах, лицу, заявление которого поступило арбитражному управляющему первым. В случае, если указанные лица в течение месяца не заявили о своем желании приобрести имущество и имущественные права, арбитражный управляющий осуществляет реализацию имущества и имущественных прав в порядке, предусмотренном законом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января 2021 г. в 16:00 по адресу: 153012, г. Иваново, ул. Садовая, 49/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(колхоз) «Палехский-Агро» является сельскохозяйтсвенной организацией, в связи с чем реализация имущества проводится в соотвествии с требованиями статьи 179 Федерального закона от 26 октября 2002 г. N 127-ФЗ "О несостоятельности (банкротстве)" В соотвествии с пунктом 3 указанной статьи арбитражный управляющий продает имущество должника лицу, имеющему право их преимущественного приобретения,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по цене, определенной на торгах, лицу, заявление которого поступило арбитражному управляющему первым. В случае, если указанные лица в течение месяца не заявили о своем желании приобрести имущество и имущественные права, арбитражный управляющий осуществляет реализацию имущества и имущественных прав в порядке, предусмотренном законом о банкротстве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торгов в течение пяти рабочих дней с даты получения предложения конкурсного управляющего о заключении договора купли-продажи обязан подписать договор купли-продажи имущества и сообщить об этом конкурсного управляющему по электронной почт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рабочих дней с момента подписания договора купли-продажи в порядке, определенном договором купли-продажи, путем перечисления денежных средств на  специальный расчетный счет должника для расчетов с залоговым кредитор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Татарников Денис Альбер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29000047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12, г. Иваново, ул. Садовая, д. 49/39, 2 этаж, тел. (4932) 93-87-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tarnikovdeni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17T13:30:00Z</dcterms:modified>
  <cp:revision>14</cp:revision>
  <dc:subject/>
  <dc:title>3</dc:title>
</cp:coreProperties>
</file>