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 2397681-РАД от 27.08.2018г, с одной стороны, и претендент на участие в электронном аукционе по продаже права на заключение договора аренды объекта нежилого фонда, находящегося в частной собственности,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</w:t>
      </w:r>
      <w:r>
        <w:rPr/>
        <w:t xml:space="preserve"> </w:t>
      </w:r>
      <w:r>
        <w:rPr>
          <w:sz w:val="22"/>
          <w:szCs w:val="22"/>
        </w:rPr>
        <w:t xml:space="preserve">являющегося собственностью ПАО Сбербанк: Лот. №1. Часть здания Сбербанка, кадастровый номер 58:11:0100401:2152, общей площадью 1 460,2 кв.м, назначение: нежилое здание, количество этажей, в том числе подземных: 4, а также подземных: 1, расположенного по адресу: Пензенская область, Камешкирский район, с. Русский Камешкир, ул. Радищева, д. 3. В аренду передаются нежилые помещения общей площадью 301,8 кв.м, а именно: 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жилые помещения площадью 152,5 кв.м, номера на поэтажном плане: №26, №27, №35 - №40, №42, расположенные на 1-ом этаже; 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- нежилые помещения площадью 149,3 кв.м, номера на поэтажном плане: №45,№47, №48, №51, №53, №60, №61, №68, расположенные на 2-ом этаже.  Целевое назначение Объекта: нежилое. Срок договора аренды: 5 (Пять) лет со дня подписания акта приема-передачи Объекта (далее - Объект), проводимого </w:t>
      </w:r>
      <w:r>
        <w:rPr>
          <w:b/>
          <w:sz w:val="22"/>
          <w:szCs w:val="22"/>
        </w:rPr>
        <w:t>«18» декабр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32 322 (Тридцать две тысячи триста двадцать два) рубля 00 копеек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аренды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bookmarkStart w:id="0" w:name="_Hlk36030184"/>
      <w:bookmarkEnd w:id="0"/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bookmarkStart w:id="1" w:name="_Hlk36030184"/>
      <w:bookmarkEnd w:id="1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right="2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452500004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0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0-11-17T15:42:00Z</dcterms:modified>
  <cp:revision>42</cp:revision>
  <dc:subject/>
  <dc:title>Форма 1</dc:title>
</cp:coreProperties>
</file>