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договора поручения № РАД-81/2017 от 09.02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 объектов недвижимости: Лот №1. Объект 1: Сбербанк, назначение: нежилое здание, площадь: 1 460,2 кв.м, количество этажей, в том числе подземных: 4, а также подземных: 1, расположенное по адресу: Пензенская область, р-н Камешкирский, с. Русский Камешкир, ул. Радищева, д. 3, с кадастровым номером 58:11:0100401:2152;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Объект 2: Котельная, назначение: нежилое здание, площадь: 63,2 кв.м, расположенное по адресу: Пензенская область, р-н Камешкирский, с. Русский Камешкир, ул. Радищева, д. 3, с кадастровым номером 58:11:0100501:2118;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Объект 3: Земельный участок, площадь: 1552 кв.м +/- 12 кв.м, расположенный по адресу: обл. Пензенская, р-н Камешкирский, с. Русский Камешкир, ул. Радищева, 3, кадастровый номер 58:11:0100401:1298, категория земель: земли населенных пунктов, виды разрешенного использования: под общественную застройку (далее - Имущество), </w:t>
      </w:r>
      <w:r>
        <w:rPr>
          <w:b/>
          <w:sz w:val="22"/>
          <w:szCs w:val="22"/>
        </w:rPr>
        <w:t>проводимых «16» феврал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36 586 (Двести тридцать шесть тысяч пятьсот восемьдесят шесть) рублей 4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2.02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4525000041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0-11-17T16:04:00Z</dcterms:modified>
  <cp:revision>50</cp:revision>
  <dc:subject/>
  <dc:title>Форма 1</dc:title>
</cp:coreProperties>
</file>