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ченко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104232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имов Булат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26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0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площадью 10 300 кв. м., по адресу: Орловская область, Кромской р-н, Большеколчевский с/с, д. Кромской мост, дом 93, с кадастровым номером: 57:09:0040202:002;  - АЗС «Лагуна», площадью 34,2 кв. м., по адресу: Орловская область, Кромской р-н, Большеколчевский с/с, д. Кромской мост, дом 93, с кадастровым номером: 57:09:0930101:147;  - Торговый павильон, площадью 77,2 кв. м., по адресу: Орловская область, Кромской р-н, Большеколчевский с/с, д. Кромской мост, дом 93, лит. А1, с кадастровым номером: 57:09:0930101:130;  - Магазин «Автозапчасти», площадью 85,6 кв. м., по адресу: Орловская область, Кромской р-н, Большеколчевский с/с, д. Кромской мост, дом 93, с кадастровым номером: 57:09:0930101: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NISSAN PATHFINDER 2.5D, цвет  черный, рег. № О 991 ТС 57, VIN: VSKJVWR51U0415151, ПТС серии 78 УР № 343683 от 25.03.2011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0 г. и заканчивается 23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 Заявитель), зарегистрированные в установленном порядке на ЭТП. Для участия в Торгах Заявитель представляет Оператору заявку на участие в Торгах и перечисляет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 2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от начальной цены Лота; шаг аукциона 5 % от начальной цены Лота. Поступление задатка на счет, указанный в сообщении о проведении торгов, должен быть подтвержден в день составления протокола об определении участников торгов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: Марченко Николай Иванович (ИНН 575104232941) Банк: АО КОММЕРЧЕСКИЙ БАНК "МОСКОММЕРЦБАНК", Номер счета 4081 7810 9000 0220 2296,  Кор\счет 3010 1810 0452 5000 0951, БИК 044525951  ИНН 7750005612 ОГРН 11077110000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2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61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за предложенное имущество (далее ПТ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(пяти)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(тридцати) дней со дня подписания договора купли-продажи на спец.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имов Булат На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125102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10, Москва, Пятницкое шоссе дом 36 кв. 111, тел. +7 (985) 638-57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imov.financ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7T12:54:00Z</dcterms:modified>
  <cp:revision>14</cp:revision>
  <dc:subject/>
  <dc:title>3</dc:title>
</cp:coreProperties>
</file>