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https://lot-online.ru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 перечисляет денежные средства в сумме 2 588 928(Два миллиона пятьсот восемьсот восемьдесят тысяч девятьсот двадцать восемь) руб. 27 коп. (10% от начальной цены продажи на повторных торгах) на расчетный счет «Организатора торгов»  в качестве  задатка за указанный Лот №369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69 (код Лота - РАД:________):  </w:t>
      </w:r>
      <w:r>
        <w:rPr>
          <w:bCs/>
          <w:sz w:val="22"/>
          <w:szCs w:val="22"/>
        </w:rPr>
        <w:t>недвижимое и движимое имущество Шумерлинского АТП ГУП ЧР «Чувашавтотранс» Минтранса Чувашии: адрес (местонахождение): Чувашская Республика, Чувашская Республика, г. Шумерля, шоссе Калининское, д. 2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0-03-18T06:03:00Z</dcterms:modified>
  <cp:revision>12</cp:revision>
  <dc:subject/>
  <dc:title>Д О Г О В О Р</dc:title>
</cp:coreProperties>
</file>