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4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0 08:00 - 23.01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Государственное унитарное предприятие Чувашской Республики "Чувашавтотранс" Министерства транспорта и дорожного хозяйства Чувашской Республик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28031, Чувашская Республика, г. Чебоксары, пр. И.Я. Яковлева, д. 37, ОГРН 1022101129775, ИНН 2128004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Ю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АУ "Созидание" (Союз арбитражных управляющих "Созида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, дело о банкротстве №А79-17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Решение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9: Недвижимое и движимое имущество Алатырского АТП ГУП ЧР «Чувашавтотранс» Минтранса Чувашии: адрес (местонахождение): Чувашская Республика, р-н Алатырский, г. Алатырь, ул. Юбилейная, д.7, в том числе: Недвижимое имущество: Агрегатный цех,  назначение: транспортного назначения, общая площадь 640,20 кв. м, этаж 1-2, номера на поэтажном плане 1-этаж-2-4,4а,5-7;2-этаж-1-6, кадастровый номер 21:03:010536:152, адрес (местонахождение): Чувашская Республика, р-н Алатырский, г. Алатырь, ул. Юбилейная, д.7. пом.2; Здание кирпичного склада, назначение: транспортного назначения, 1-этажный, общая площадь 492,40 кв. м, инв.№ Р03/09364-3, лит. З, кадастровый номер  21:03:010536:245, адрес (местонахождение): Чувашская Республика, р-н Алатырский, г. Алатырь, ул. Юбилейная, д.7; Здание конторы, назначение: транспортного назначения, 3-этажный, общая площадь 1464,40 кв. м, инв.№ РО3/09364, лит. А, А1, кадастровый номер 21:03:010536:124, адрес (местонахождение): Чувашская Республика, р-н Алатырский, г. Алатырь, ул. Юбилейная, д.7а; Здание механической мойки, назначение: транспортного назначения, 1-этажный, общая площадь 541,60 кв. м, инв.№ Р03/09364-к, лит.К,К1 кадастровый номер 21:03:010536:118, адрес (местонахождение): Чувашская Республика, р-н Алатырский, г. Алатырь, ул. Юбилейная, д.7; Здание профилактория, назначение: транспортного назначения,  1-этажный, общая площадь 817,10 кв. м, инв.№ Р03/09364-лит «Ж», лит Ж, кадастровый номер 21:03:010536:137, адрес (местонахождение): Чувашская Республика, р-н Алатырский, г. Алатырь, ул. Юбилейная, д.7; Здание электрораспределительной будки, назначение: нежилое,  1-этажный, общая площадь 20,70 кв. м, инв.№ Р03/09364, лит. Е, лит. Е; кадастровый номер  21:03:010536:132, адрес (местонахождение): Чувашская Республика, р-н Алатырский, г. Алатырь, ул. Юбилейная, д.7; Помещение душевое, назначение: транспортного назначения, 1-этажный, общая площадь 31,70 кв. м, номера на поэтажном плане 4, кадастровый номер  21:03:010536:156, адрес (местонахождение): Чувашская Республика, р-н Алатырский, г. Алатырь, ул. Юбилейная, д.7; Помещение кузницы, назначение: транспортного назначения, 1-этажный, общая площадь 107,10 кв. м, номера на поэтажном плане 1-3, кадастровый номер  21:03:010536:155, адрес (местонахождение): Чувашская Республика, р-н Алатырский, г. Алатырь, ул. Юбилейная, д.7; Профилакторий грузовой, назначение: нежилое, 1-этажный, общая площадь 1751,40 кв. м, номера на поэтажном плане 1,8, кадастровый номер  21:03:010536:154, адрес (местонахождение): Чувашская Республика, р-н Алатырский, г. Алатырь, ул. Юбилейная, д.7; Право аренды земельного участка из земель населенных пунктов с кадастровым номером 21:03:010536:0070, находящийся по адресу: г. Алатырь, ул. Юбилейная, д.7, для объектов автомобильного транспорта, общей площадью 17661 кв. м; Асфальтированная территория №47, инв.№Т0000602; Ворота железные №38, инв.№Т0000760; Газопровод, инв.№Т0000797; Забор железный №32, инв.№Т0000916. Движимое имущество в т.ч.: Аппарат для изготовления шлакоблоков №61, инв.№Т0000590 - 1 шт.; Аппарат МТ-10 № 254, инв.№Т0000595 - 1 шт.; Бензколонка КЭД-40, инв.№Ц000259 - 1 шт.; Гидропресс П-6126 А №78, инв.№Т0000828 - 1 шт.; Дистиллятор, инв.№Т0000860 - 1 шт.; Заточной станок, инв.№480305 - 1 шт.; ККМ "Орион -100к", инв.№Ц0000788 - 1 шт.; Колонка топливная НАРА-4000 С-122, инв.№Ц000260 - 1 шт.; Колонка топливно-раздаточная №813, инв.№Т0001106 - 1 шт.; Компрессор 1101-13 Б №211, инв.№Т0001118 - 1 шт.; Компрессор 1101-135  №66, инв.№Ц0000784 - 1 шт.; Кран-балка /монорельс/ г/п 2ТН передвижной механиз, инв.№480569 - 1 шт.; Кран-балка А-1 тс №118, инв.№Т0001331 - 1 шт.; Кран-балка г/п 1ТН передвижной механизм, инв.№480505 - 1 шт.; Кран-балка г/п 2 т  №126, инв.№Т0001337 - 1 шт.; Кран-балка г/п 2 т  №129, инв.№Т0001338 - 1 шт.; Оборудование для мойки Арго-2004, инв.№Ц000264 - 1 шт.; Подъемник П-238, инв.№173003 - 1 шт.; Подъемник П-238, инв.№Ц000278 - 1 шт.; Подъемник П-238, инв.№Ц000279 - 1 шт.; Пресс Р-337, инв.№480821 - 1 шт.; Пресс- Р337, инв.№480375 - 1 шт.; Пусковое устройство №257, инв.№Т0002035 - 1 шт.; Сварочный аппарат, инв.№Т0002098 - 1 шт.; Станок  алмазно-заточной №222, инв.№Т0002161 - 1 шт.; Станок  заточной №122, инв.№Т0002205 - 1 шт.; Станок  Р-175 №165, инв.№Т0002236 - 1 шт.; Станок  Р-642 №151, инв.№Т0002237 - 1 шт.; Станок  сверлильный 201-32 №40022, инв.№Т0002251 - 1 шт.; Станок  токарно-винтовой  №124, инв.№Т0002271 - 1 шт.; Станок  токарно-винторезный 1К-62Д  №40023, инв.№Т0002279 - 1 шт.; Станок 2-Е-78П алмазно-расточной №40017, инв.№Т0002158 - 1 шт.; Станок вертикально-сверлильный №246, инв.№Ц0000786 - 1 шт.; Станция контейнерная  АЗС №41, инв.№Т0002333 - 1 шт.; Стенд СУ-1М-5Т, инв.№Ц000262 - 1 шт.; Стенд СУ-1М, инв.№Ц000261 - 1 шт.; Стул п/мягкий, инв.№Ц000265 - 1 шт.; Стул п/мягкий, инв.№Ц000266 - 1 шт.; Стул п/мягкий, инв.№Ц000267 - 1 шт.; Стул п/мягкий, инв.№Ц000268 - 1 шт.; Стул п/мягкий, инв.№Ц000269 - 1 шт.; Стул п/мягкий, инв.№Ц000270 - 1 шт.; Стул п/мягкий, инв.№Ц000271 - 1 шт.; Стул п/мягкий, инв.№Ц000272 - 1 шт.; Стул п/мягкий, инв.№Ц000273 - 1 шт.; ТАХОГРАФ КАСБИ-ДТ20М, инв.№Ц0002146 - 1 шт.; ТАХОГРАФ КАСБИ-ДТ20М, инв.№Ц0002147 - 1 шт.; ТАХОГРАФ КАСБИ-ДТ20М, инв.№Ц0002148 - 1 шт.; ТАХОГРАФ КАСБИ-ДТ20М, инв.№Ц0002149 - 1 шт.; ТАХОГРАФ КАСБИ-ДТ20М, инв.№Ц0002150 - 1 шт.; Токарный станок "Куссон" №131, инв.№Т0002545 - 1 шт.; Точильно-шлифовальный станок №245, инв.№Т0002552 - 1 шт.; Установка связи Псков-25 №248, инв.№Т0002643 - 1 шт.; Фрезерный станок №220, инв.№Т0002679 - 1 шт.; Холодильник №100, инв.№Т0002695 - 1 шт.; Холодильник №1013, инв.№Т0002696 - 1 шт.; Шкаф книжный №1000, инв.№Т0002747 - 1 шт.; Шкаф книжный №1001, инв.№Т0002748 - 1 шт.; Шкаф книжный №1002, инв.№Т0002749 - 1 шт.; Шкаф книжный №1003, инв.№Т0002750 - 1 шт.; Шкаф книжный №1004, инв.№Т0002751 - 1 шт.; Шкаф платяной №989, инв.№Т0002789 - 1 шт.; Шкаф холодильный №957, инв.№Т0002799 - 1 шт.; Электродвигатель, инв.№Т0002839 - 1 шт.; Электроподогрев №75, инв.№Т0002844 - 1 шт.; Электроталь №178, инв.№Т0002857 - 1 шт.; Электроталь №184, инв.№Т0002858 - 1 шт.; Бочка 216,5л - 3 шт.; Стартер 12В (БАТЭ) СТ 230 А1-3708000 - 1 шт.; Клавиша откр/закр.двери 77.3709-02.19 - 1 шт.; Шланг компрессора 6520-3506060-13П - 1 шт.; Шланг нагнетательный ГУРа короткий L=630мм 3205-3408020-02 - 3 шт.; Накладка 16-3502110 торм. безасбест.свер.н/о - 4 шт.; Автолампа 12 V 60/55W H4 - 6 шт.; Автолампа 12V 21/5 - 1 шт.; Ремень 1775 ПАЗ - 2 шт.; Фильтр масляный  LF 16015(нефаз;ПАЗ-3204;КАВЗ Donaldson-P550520 - 4 шт.; Кольцо фланца приемной трубы Газ-Паз - 4 шт.; Сальник 112х136 - 7 шт.; Сальник 24х46 - 2 шт.; Подшипник 180205_ - 1 шт.; Подшипник 50209 - 2 шт.; Подшипник 588911 - 1 шт.; А/лампа 24 Н7 галог. - 10 шт.; Накладка тормозная зад.3307(половинка)53-3502 - 27 шт.; Цилиндр раб. сцепления 53(3307-1602510 - 1 шт.; Втулка амортизатора ПАЗ-3205-2905486 - 18 шт.; Подшипник 50307 - 3 шт.; Клин шкворни 672(16)-3001025 - 1 шт.; Втулка разжимного кулака 3205-3501126 - 60 шт.; Унифлекс СК ЭКБ - 13 шт.; Перчатки трикотажные - 6 шт.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69: Недвижимое и движимое имущество Шумерлинского АТП ГУП ЧР «Чувашавтотранс» Минтранса Чувашии, адрес (местонахождение): Чувашская Республика, г. Шумерля, шоссе Калининское, д. 2, в составе: Башня водонапорная стальная (50 куб.м), назначение: нежилое, общ. пл.3,1 кв. м, инв.№ Р05/2043, лит. I, кадастровый номер 21:05:010239:220; Водоподающая установка, назначение: нежилое, общ. пл.2,3 кв. м, инв.№ Р05/2054, лит. I, кадастровый номер 21:05:010239:216; Здание поточного профилактория технического обслуживания, назначение: производственное, 1-этажный,общ. пл.1145,40 кв. м, инв.№ Р05/543, лит. Б, кадастровый номер 21:05:010239:209; Здание административного корпуса, назначение: организация управления, 3-этажный,общ. пл.1626,30 кв. м, инв.№ Р05/541, лит. А, кадастровый номер 21:05:010239:208; Здание котельной, назначение: производственное, 1-этажный,общ. пл.217,30 кв. м, инв.№ Р05/542, лит. Г, кадастровый номер 21:05:010239:196; Здание проходной, назначение: производственное, 1-этажный,общ. пл.39,90 кв. м, инв.№ Р05/547, лит. Ж, кадастровый номер 21:05:010239:215; Надземный газопровод низкого давления, назначение: производственное, протяженность 219,20 м, инв.№ Р05/2053, лит. Г3, кадастровый номер 21:05:010239:213; Постовой профилакторий для текущего ремонта, назначение: производственное, 1-этажный, общ. пл.1363,70 кв. м, инв.№ Р05/544, лит. В, кадастровый номер 21:05:010239:226; Здание механической мойки, назначение: производственное, 1-этажный,общ. пл.404,70 кв. м, инв.№ Р05/545, лит. Д, кадастровый номер 21:05:010239:214; Право аренды земельного участка из земель населенных пунктов площадью 52491 кв. м с кадастровым номером 21:05:010239:1502, находящийся по адресу: г.Шумерля, Калининское шоссе, д.2, для производственно-хозяйственной деятельности; Благоустроенная территория, инв.№ Т0000964; Деревянная часть изгороди, инв.№Т0000854; Измеритель дымности, инв.№ Т0000964; Котел КСВ водогрейный, инв.№Т0001288; Котел КСВ, инв.№Т0001287; Металлическая часть изгороди, инв.№Т0001573; Аппарат ДС 90 П, инв.№Т0000592; Гараж металлический, инв.№Т0000814; Компрессор, инв.№Т0001123; Моечная установка, инв.№Т0001595; Подъемник П-238, инв.№Т0001872; Подъемник П-238, инв.№Т0001875; Пресс, инв.№Т0001919; Прибор "Эффект-02", инв.№Т0001956; Сварочный аппарат, инв.№Т0002094; Сварочный аппарат, инв.№Т0002095; Сварочный аппарат, инв.№Т0002096; Сварочный п/автомат ПДГ-250, инв.№Ц0001295; Солидолонагнетатель С321Мэлект.передвиж.бак40л, инв.№Ц0001214; Станок заточной, инв.№Т0002209; Станок заточной, инв.№Т0002210; Станок сверлильный, инв.№Т0002260;  Станок сверлильный, инв.№Т0002262; Станок токарно-винторезный, инв.№Т0002292; Стенд для замены агрегатов, инв.№Т0002392;  Стол - верстак, инв.№Т0002431; Стол - верстак, инв.№Т0002432</w:t>
              <w:tab/>
              <w:t>; Стол - верстак, инв.№Т0002433; Стол - верстак, инв.№Т0002434; Стол - верстак, инв.№Т0002435; Стол для компьютера, инв.№Т0002446</w:t>
              <w:tab/>
              <w:t>; Стол рабочий, инв.№Т0002459; Шкаф - стенка, инв.№Т0002729; плитка фасадная - 109,27; тара бочки -11шт.; Тахограф КАСБИ-ДТ20М; баллон кислородный.</w:t>
              <w:tab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23.11.2020г. в 08:00 и заканчивается 23.01.2021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К участию в продаже допускаются юридические и физические лица (заявители): зарегистрированные на Электронной торговой площадке; заключившие договор задатка и внёсшие задаток; подавшие заявку на участие в продаже в электронной форме и прилагаемые к ней документы, которые соответствуют требованиям, установленным законодательством о банкротстве и указанным в сообщении о проведении продажи. Условия предоставления заявок на покупку имущества Должника: Прием и регистрацию заявок на приобретение имущества осуществляет оператор Электронной торговой площадки. Дата начала представления заявок - 23.11.2020г. в 08-00 час.. Дата окончания представления заявок  23.01.2021 в 08-00 час..  Заявка на участие в торгах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 подтверждающий оплату суммы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9: 1 893 78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69: 2 588 928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продаже посредством публичного предложения заявитель должен внести задаток в размере 10% (десять процентов) от начальной цены продажи Лота на повторных торгах. Размер задатка по Лоту №249 составляет - 1893784,50 руб., по Лоту №369 - 2588928,27 руб.. Задаток должен быть внесен заявителем в срок, обеспечивающий его поступление на счет, указанный в информационном сообщении до даты подачи заявки на участие в продаже. Суммы внесенных задатков возвращаются всем заявителям (претендентам), за  исключением победителя торгов в течение 5 (пяти) рабочих дней со дня подписания протокола о  результатах проведения торгов. Сумма задатка не возвращается участнику торгов в случаях:  а) отказа (уклонения) участника торгов, признанного Организатором торгов победителем  торгов от заключения договора купли-продажи имущества Должника в установленном порядке и в  срок  б) не перечисления покупателем (победителем торгов) денежных средств по заключенному  договору купли-продажи имущества Должника в установленной сумме и сро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 специальный банковский счет ГУП ЧР "Чувашавтотранс" Минтранса Чувашии - р/с №40602810275000000028, Чувашское отделение №8613 ПАО Сбербанк г. Чебоксары,  корсчет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49: 5 681 35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369: 7 766 784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24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3.11.2020 в 08:00 (5 681 353.50 руб.) - 23.01.2021</w:t>
            </w:r>
            <w:r>
              <w:rPr/>
              <w:t xml:space="preserve"> </w:t>
            </w:r>
            <w:r>
              <w:rPr>
                <w:color w:val="000000"/>
              </w:rPr>
              <w:t>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6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3.11.2020 в 08:00 (7 766 784.83 руб.) - 23.01.2021</w:t>
            </w:r>
            <w:r>
              <w:rPr/>
              <w:t xml:space="preserve"> </w:t>
            </w:r>
            <w:r>
              <w:rPr>
                <w:color w:val="000000"/>
              </w:rPr>
              <w:t>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роведения продажи определяется внутренними правилами оператора Электронной торговой площадки (Регламентом) и норами Приказа Минэкономразвития России от 23 июля 2015г. № 495. Время подведения результатов продажи - в течение трех часов после окончания продажи. Место подведения результатов продажи -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Заключение договора купли-продажи - в течение 5 рабочи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Срок оплаты - в течение тридцати дней со дня подписания договора купли-продажи. Переход права собственности осуществляется только после полной оплаты: получатель платежа - ГУП ЧР "Чувашавтотранс" Минтранса Чувашии, ИНН/КПП 2128004517/213001001, р/с № 40602810575000000029, Чувашское отделение №8613 ПАО Сбербанк г. Чебоксары, БИК 049706609, Корсчет 30101810300000000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Парамонов Юрий Николаевич (ИНН 212900376210, КПП , адрес: 428008, Чувашская Республика, г. Чебоксары, п/о 8, а/я 86, тел. 89626000410, (8352) 64-18-12, 64-18-1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96260004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1.2020 г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азете АО «Коммерсантъ», 17.11.2020 на сайте ЕФРСБ, 20.11.2020 в газете АО «Газета Советская Чувашия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мышев Виталий Витальевич</cp:lastModifiedBy>
  <cp:lastPrinted>2010-11-10T17:05:00Z</cp:lastPrinted>
  <dcterms:modified xsi:type="dcterms:W3CDTF">2020-11-18T06:32:00Z</dcterms:modified>
  <cp:revision>17</cp:revision>
  <dc:subject/>
  <dc:title>3</dc:title>
</cp:coreProperties>
</file>