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>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https://lot-online.ru  по продаже имуществ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1 893 784</w:t>
      </w:r>
      <w:r>
        <w:rPr>
          <w:sz w:val="22"/>
          <w:szCs w:val="22"/>
          <w:u w:val="single"/>
        </w:rPr>
        <w:t>(Один миллион восемьсот девяносто три тысячи семьсот восемьдесят четыре) руб. 50 коп.</w:t>
      </w:r>
      <w:r>
        <w:rPr>
          <w:sz w:val="22"/>
          <w:szCs w:val="22"/>
        </w:rPr>
        <w:t xml:space="preserve"> (10% от начальной цены Лота на повторных торгах) на специальный расчетный счет «Организатора торгов»  в качестве  задатка за указанный Лот №249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249 (код Лота - РАД:________):  </w:t>
      </w:r>
      <w:r>
        <w:rPr>
          <w:bCs/>
          <w:sz w:val="22"/>
          <w:szCs w:val="22"/>
        </w:rPr>
        <w:t>Недвижимое и движимое имущество ГУП ЧР «Чувашавтотранс» Минтранса Чувашии (Алатырское АТП), адрес (местонахождение): Чувашская Республика, г. Алатырь, ул. Юбилейная, д.7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7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0-02-25T09:48:00Z</dcterms:modified>
  <cp:revision>9</cp:revision>
  <dc:subject/>
  <dc:title>Д О Г О В О Р</dc:title>
</cp:coreProperties>
</file>