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Общество с ограниченной ответственностью Страховая компания «Московия» (ООО СК «Москов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октября 2017 г. по делу №А40-161486/2017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Preformatted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ListParagraph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ListParagraph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ListParagraph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ListParagraph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ListParagraph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ListParagraph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ListParagraph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BodyTextIndent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BodyTextIndent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BodyTextIndent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HeaderChar">
    <w:name w:val="Head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sz w:val="24"/>
    </w:rPr>
  </w:style>
  <w:style w:type="paragraph" w:styleId="HTMLPreformatted">
    <w:name w:val="HTML Preformatted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09-22T07:53:00Z</dcterms:modified>
  <cp:revision>20</cp:revision>
  <dc:subject/>
  <dc:title>ДОГОВОР № __</dc:title>
</cp:coreProperties>
</file>