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аховая компания «Московия» (ООО СК «Москов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 октября 2017 г. по делу №А40-161486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9-22T07:59:00Z</dcterms:modified>
  <cp:revision>6</cp:revision>
  <dc:subject/>
  <dc:title>ДОГОВОР № 2005-0016/6</dc:title>
</cp:coreProperties>
</file>