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08.2020 г., заключенного с Обществом с ограниченной ответственностью Страховая компания «Московия» (ООО СК «Московия»), далее – Страховая организация, ОГРН: 1025006037495, ИНН: 5046005297, адрес места нахождения: 115280, г. Москва, г. Троицк, ул. Полковника милиции Курочкина, д. 19, помещение 2, офис 307)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октября 2017 г. по делу №А40-161486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18T07:09:00Z</dcterms:modified>
  <cp:revision>16</cp:revision>
  <dc:subject/>
  <dc:title>Договор о задатке №____</dc:title>
</cp:coreProperties>
</file>