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4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0 09:00 - 30.03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Управляющая компания "Тати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ТАТАРСТАН, КАЗАНЬ, МАРШАЛА ЧУЙКОВА, 2 А, ОГРН 1021600814905, ИНН 1616002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манова Ильгизя Фадб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2009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 кв.57 кад.№ 50:49:0010103:2327, 67,3 кв.м. находится по адресу Московская область, г Звенигород, кв-л Маяковского, д.19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жилое кв.53, кад №50:49:0010103:2363, 69,8 кв.м.Лоты 1-10 находятся по адресу Московская область, г Звенигород, кв-л Маяковского, д.19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жилое кв.69, кад №50:49:0010103:2393, 67 кв.м. Лоты 1-10 находятся по адресу Московская область, г Звенигород, кв-л Маяковского, д.19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 жилое кв.65 кад № 50:49:0010103:2360, 69,8 кв.м. Лоты 1-10 находятся по адресу Московская область, г Звенигород, кв-л Маяковского, д.19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 жилое кв.54, кад № 50:49:0010103:2312, 70,3 кв.м. Лоты 1-10 находятся по адресу Московская область, г Звенигород, кв-л Маяковского, д.19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 жилое кв.66, кад № 50:49:0010103:2375, 70,6 кв.м.Лоты 1-10 находятся по адресу Московская область, г Звенигород, кв-л Маяковского, д.19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мещение жилое кв.51 кад № 50:49:0010103:2389, 67,2кв.м. Лоты 1-10 находятся по адресу Московская область, г Звенигород, кв-л Маяковского, д.19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мещение жилое кв.62 кад№ 50:49:0010103:2303, 47,8 кв.м. Лоты 1-10 находятся по адресу Московская область, г Звенигород, кв-л Маяковского, д.19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мещение жилое кв.63 кад№ 50:49:0010103:2323, 67,3 кв.м. Лоты 1-10 находятся по адресу Московская область, г Звенигород, кв-л Маяковского, д.19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мещение жилое кв.56, кад № 50:49:0010103:2355, 47,7 кв.м.Лоты 1-10 находятся по адресу Московская область, г Звенигород, кв-л Маяковского, д.19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0 г. и заканчивается 30.03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. Заявка должна содержать сведения о наличии/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аморегулируемой организации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установленной для определенного периода торгов вносится на р/с АО «РАД» (ИНН: 7838430413, КПП: 783801001): № 40702810355000036459 Северо-Западный банк ПАО Сбербанк Санкт-Петербург БИК 044030653 к/с 30101810500000000653 Заявитель обязан обеспечить зачисление задатка на р/с АО «РАД» в срок не позднее даты окончания того периода действия цены, в котором подана заявка на участи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АД» (ИНН: 7838430413, КПП: 783801001): № 40702810355000036459 Северо-Западный банк ПАО Сбербанк Санкт-Петербург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805 60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872 680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797 558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872 680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886 095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894 14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802 924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337 32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805 60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334 52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0 в 09:00 (1 805 607.71 руб.) - 12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1 в 09:00 (1 715 327.32 руб.) - 20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1 в 09:00 (1 625 046.93 руб.) - 28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1 в 09:00 (1 534 766.55 руб.) - 05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1 в 09:00 (1 444 486.16 руб.) - 13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21 в 09:00 (1 354 205.78 руб.) - 23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21 в 09:00 (1 263 925.39 руб.) - 04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3.2021 в 09:00 (1 173 645.01 руб.) - 1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09:00 (1 083 364.62 руб.) - 2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3.2021 в 09:00 (993 084.24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0 в 09:00 (1 334 526.98 руб.) - 12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1 в 09:00 (1 267 800.63 руб.) - 20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1 в 09:00 (1 201 074.28 руб.) - 28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1 в 09:00 (1 134 347.93 руб.) - 05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1 в 09:00 (1 067 621.58 руб.) - 13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21 в 09:00 (1 000 895.23 руб.) - 23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21 в 09:00 (934 168.89 руб.) - 04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3.2021 в 09:00 (867 442.54 руб.) - 1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09:00 (800 716.19 руб.) - 2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3.2021 в 09:00 (733 989.84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0 в 09:00 (1 872 680.78 руб.) - 12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1 в 09:00 (1 779 046.74 руб.) - 20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1 в 09:00 (1 685 412.70 руб.) - 28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1 в 09:00 (1 591 778.66 руб.) - 05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1 в 09:00 (1 498 144.62 руб.) - 13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21 в 09:00 (1 404 510.58 руб.) - 23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21 в 09:00 (1 310 876.54 руб.) - 04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3.2021 в 09:00 (1 217 242.51 руб.) - 1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09:00 (1 123 608.47 руб.) - 2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3.2021 в 09:00 (1 029 974.43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0 в 09:00 (1 797 558.92 руб.) - 12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1 в 09:00 (1 707 680.97 руб.) - 20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1 в 09:00 (1 617 803.03 руб.) - 28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1 в 09:00 (1 527 925.08 руб.) - 05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1 в 09:00 (1 438 047.13 руб.) - 13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21 в 09:00 (1 348 169.19 руб.) - 23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21 в 09:00 (1 258 291.24 руб.) - 04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3.2021 в 09:00 (1 168 413.30 руб.) - 1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09:00 (1 078 535.35 руб.) - 2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3.2021 в 09:00 (988 657.4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0 в 09:00 (1 872 680.78 руб.) - 12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1 в 09:00 (1 779 046.74 руб.) - 20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1 в 09:00 (1 685 412.70 руб.) - 28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1 в 09:00 (1 591 778.66 руб.) - 05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1 в 09:00 (1 498 144.62 руб.) - 13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21 в 09:00 (1 404 510.58 руб.) - 23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21 в 09:00 (1 310 876.54 руб.) - 04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3.2021 в 09:00 (1 217 242.51 руб.) - 1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09:00 (1 123 608.47 руб.) - 2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3.2021 в 09:00 (1 029 974.43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0 в 09:00 (1 886 095.41 руб.) - 12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1 в 09:00 (1 791 790.64 руб.) - 20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1 в 09:00 (1 697 485.87 руб.) - 28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1 в 09:00 (1 603 181.10 руб.) - 05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1 в 09:00 (1 508 876.33 руб.) - 13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21 в 09:00 (1 414 571.56 руб.) - 23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21 в 09:00 (1 320 266.79 руб.) - 04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3.2021 в 09:00 (1 225 962.02 руб.) - 1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09:00 (1 131 657.25 руб.) - 2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3.2021 в 09:00 (1 037 352.48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0 в 09:00 (1 894 144.18 руб.) - 12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1 в 09:00 (1 799 436.97 руб.) - 20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1 в 09:00 (1 704 729.76 руб.) - 28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1 в 09:00 (1 610 022.55 руб.) - 05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1 в 09:00 (1 515 315.34 руб.) - 13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21 в 09:00 (1 420 608.14 руб.) - 23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21 в 09:00 (1 325 900.93 руб.) - 04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3.2021 в 09:00 (1 231 193.72 руб.) - 1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09:00 (1 136 486.51 руб.) - 2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3.2021 в 09:00 (1 041 779.3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0 в 09:00 (1 802 924.76 руб.) - 12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1 в 09:00 (1 712 778.52 руб.) - 20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1 в 09:00 (1 622 632.28 руб.) - 28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1 в 09:00 (1 532 486.05 руб.) - 05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1 в 09:00 (1 442 339.81 руб.) - 13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21 в 09:00 (1 352 193.57 руб.) - 23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21 в 09:00 (1 262 047.33 руб.) - 04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3.2021 в 09:00 (1 171 901.09 руб.) - 1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09:00 (1 081 754.86 руб.) - 2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3.2021 в 09:00 (991 608.62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0 в 09:00 (1 337 324.73 руб.) - 12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1 в 09:00 (1 270 458.49 руб.) - 20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1 в 09:00 (1 203 592.25 руб.) - 28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1 в 09:00 (1 136 726.02 руб.) - 05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1 в 09:00 (1 069 859.78 руб.) - 13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21 в 09:00 (1 002 993.54 руб.) - 23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21 в 09:00 (936 127.31 руб.) - 04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3.2021 в 09:00 (869 261.07 руб.) - 1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09:00 (802 394.83 руб.) - 2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3.2021 в 09:00 (735 528.6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0 в 09:00 (1 805 607.70 руб.) - 12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1 в 09:00 (1 715 327.31 руб.) - 20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1 в 09:00 (1 625 046.93 руб.) - 28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1 в 09:00 (1 534 766.54 руб.) - 05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1 в 09:00 (1 444 486.16 руб.) - 13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21 в 09:00 (1 354 205.77 руб.) - 23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21 в 09:00 (1 263 925.39 руб.) - 04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3.2021 в 09:00 (1 173 645.00 руб.) - 1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09:00 (1 083 364.62 руб.) - 2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3.2021 в 09:00 (993 084.23 руб.) - 30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АО "Российский аукционный дом" согласно периодам действий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рекращается. Решение КУ об определении победителя торгов оформляется протоколом о результатах торгов. В течение 5 дней с даты подписания протокола КУ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 ООО УК «Тати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Усманова Ильгизя Фадбировна (ИНН 165914373510, КПП , адрес: 420070, РТ, г. Каза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учьевая, д. 6, тел. 884323619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hafizova.ilgizy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Воронцов</cp:lastModifiedBy>
  <cp:lastPrinted>2010-11-10T17:05:00Z</cp:lastPrinted>
  <dcterms:modified xsi:type="dcterms:W3CDTF">2020-11-18T09:08:00Z</dcterms:modified>
  <cp:revision>15</cp:revision>
  <dc:subject/>
  <dc:title>3</dc:title>
</cp:coreProperties>
</file>