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61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1.2021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Карановский», </w:t>
            </w:r>
          </w:p>
          <w:p>
            <w:pPr>
              <w:pStyle w:val="Normal"/>
              <w:ind w:firstLine="290"/>
              <w:jc w:val="both"/>
              <w:rPr/>
            </w:pPr>
            <w:r>
              <w:rPr>
                <w:sz w:val="28"/>
                <w:szCs w:val="28"/>
                <w:lang w:val="en-US"/>
              </w:rPr>
              <w:t>452086, РБ, Миякинский район, с. Каран-Кункас, ОГРН 1030201495708, ИНН 02380033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улаков Сергей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943/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А07-943/2015 от  18.12.2017 от 18.12.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ебиторская задолженность ОАО «Карановский» к ООО «Агропрод»  в размере  3 748 878 руб., на основании Решения Арбитражного суда Республики Башкортостан от 17 сентября 2018 года по делу № А07-17355/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11.2020 г. и заканчивается 13.01.2021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устанавливается в размере 5% от начальной цены продажи имущества. Задаток вносится в течение срока приема заяв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а и для оплаты по договору купли-продажи: Получатель ОАО «Карановский»; ИНН получателя 0238003390; р/сч 40702810362170000089 открытый в Башкирский РФ АО «Россельхозбанк» г. Уфа; БИК: 048073934, к/с 30101810200000000934; наименование платежа «Задаток для участия в торгах ОАО «Карановский» по лоту № ___ без НД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0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по месту его проведения в течение трёх часов после его оконч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в течение 10 дней со дня подведения итогов аукцио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производится в течение 30 дней со дня подписания договора купли-продажи по реквизитам для перечисления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улаков Сергей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750864686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0003,РБ, г. Уфа, ул. Шепетовская, д.6, тел. 8-963-897-74-42, e-mail: </w:t>
            </w:r>
            <w:hyperlink r:id="rId2">
              <w:r>
                <w:rPr>
                  <w:rStyle w:val="InternetLink"/>
                  <w:rFonts w:cs="Times New Roman" w:ascii="Times New Roman" w:hAnsi="Times New Roman"/>
                  <w:color w:val="000000"/>
                  <w:sz w:val="28"/>
                  <w:szCs w:val="28"/>
                  <w:lang w:val="en-US"/>
                </w:rPr>
                <w:t>Chula8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11.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0-11-18T08:47:00Z</dcterms:modified>
  <cp:revision>14</cp:revision>
  <dc:subject/>
  <dc:title>3</dc:title>
</cp:coreProperties>
</file>