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00:00 - 14.0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Западно-Уральская хим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417, Пермский край, г. Березники, ул. Юбилейная, дом 17, ОГРН 1025901711054, ИНН 5911013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чевник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ОГРН1027700542209, ИНН7705431418, 109316, г.Москва, Остаповский проезд, д.3, стр.6, оф.201,2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9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Акционерного общества «Меакир» (ИНН5911013211, ОГРН1025901707094, 618400, Пермский край, г.Березники, ул.Новосодовая,30) в количестве 1414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14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Период приема заявок с 00.00 час. 23.11.2020 г. до 23.59 час. 14.02.2021 г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должни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10% от цены, действующей в соответствующем периоде по реквизитам: получатель-ЗАО "Западно-Уральская химическая компания", ИНН 5911013204, КПП 591101001, р/с 40702810549770032196 в Волго-Вятском банке ПАО "Сбербанк", БИК 042202603, к/с 30101810900000000603. В назначении платежа указать "Задаток на участие в торгах с указанием номера лота" Задаток должен поступить на указанный счет до подачи заявки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"Западно-Уральская химическая компания", ИНН 5911013204, КПП 591101001, р/с 40702810549770032196 в Волго-Вятском банке ПАО "Сбербанк"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200 336.8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176 330.06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152 323.33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128 316.59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104 309.86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080 303.12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056 296.38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032 289.65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008 282.91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84 276.18 руб.) - 14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, но не ниже цены, установленной в указанный период действия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лектронной площадке после истечения соответствующего периода действующей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рабочих дней с даты получения предложения конкурсного управляющего о заключении договора, направленного не позднее пяти рабочих дней со дня определения победителя торгов. Дата и место заключения договора указывается в предложении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путем перечисления денежных средств по следующим реквизитам: получатель ЗАО "Западно-Уральская химическая компания", ИНН 5911013204, КПП 591101001, р/с 40702810949030110390 в Волго-Вятском банке ПАО "Сбербанк", БИК 042202603, к/с 30101810900000000603. Сумма задатка, уплаченная Покупателем, засчитывается в счет исполнения обязательств Покупателя перед Продавцом по оплате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чевнико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3796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111; г.Пермь, ул.Яблочкова,23а-48, тел. 8902630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rchevnikov_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17T13:54:00Z</dcterms:modified>
  <cp:revision>14</cp:revision>
  <dc:subject/>
  <dc:title>3</dc:title>
</cp:coreProperties>
</file>