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12:00 - 20.01.2021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хнутин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00122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ков Арту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94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30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тоннельной сборки коробов RAS 20.10 (2009 г.в., зав. №31/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фальцепрокатный СТД-11019 (зав. №3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зиговочный Type S 250/50 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ок формирования ребер жесткости MasterRib ER2500/1.5T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20.01.2021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асно требованиям, установленны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задатков должны быть зачислены на счет не позднее последнего дня, установленного для конкретного периода публичного предложения. Победитель торгов определяется в соответствии с п. 4 ст. 139 ФЗ от 26.10.2002 г. №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49770001899 в Волго-Вятский банк ПАО Сбербанк БИК 042202603 к/с 30101810900000000603, получатель - Махнутин Михаил Александрович. В назначении платежа указать: наименование должника, №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870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809 1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48 2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687 3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626 4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20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11 6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03 2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94 8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86 4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0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7 2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34 4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31 6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8 8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00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86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72 0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58 0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44 000.00 руб.) - 18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от 26.10.2002 г.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, составление протокола о результатах торгов - при определении победителя торгов на сайте оператора ЭП, но не позднее 20.01.2021 г. в 19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по итогам торгов финансовый управляющий направляет победителю торгов предложение заключить договор купли-продажи, который подписывается в течение 5 дней с даты получения победителем торгов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рабочих дней с даты подписания договора купли-продажи на расчетный счет должника, Банковские реквизиты: р/с 40702810149770001899 в Волго-Вятский банк ПАО Сбербанк БИК 042202603 к/с 30101810900000000603, получатель - Махнутин Михаил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отников Арту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89001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25, Пермский край, г. Пермь, ул. Коломенская, д. 7, кв. 175, тел. +7 (963) 883-99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_plotnik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15T22:37:00Z</dcterms:modified>
  <cp:revision>14</cp:revision>
  <dc:subject/>
  <dc:title>3</dc:title>
</cp:coreProperties>
</file>