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експерименталь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541,Оренбургская обл.,Оренбургский р-он., п.Экспериментальный, ул. </w:t>
            </w:r>
            <w:r>
              <w:rPr>
                <w:sz w:val="28"/>
                <w:szCs w:val="28"/>
                <w:lang w:val="en-US"/>
              </w:rPr>
              <w:t>Культурная д.9, ОГРН 1065638043635, ИНН 5638030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ров Серг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суда 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Экспериментально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тверждение о задатке,2) документ, подтверждающий полномочия лица действовать от имени заявителя; 3) выписку из ЕГРЮЛ (для юр. лица); 4) выписку из ЕГРИП (для ИП); 5) документы, удостоверяющие личность (для физ. лица); 6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7) фирменное наименование, сведения об организационно-правовой форме, о месте нахождения, почтовый адрес (для юр. лица), Ф.И.О., паспортные данные, сведения о месте жительства (для физ. лица), телефон, Email, ИНН;. Все вышеперечисленные документы заверя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9 98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"Экспериментальное" в размере 10% от первоначальной стоимости имущества, возврат осуществляетс в течении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 40702810563010000848 АО «Россельхозбанк» , БИК 044525430, ИНН 7725114488,КПП 770343001, ОГРН 1027700342890, к/с 30101810045250000430, дополнительный офис №3349/63/01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99 8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4 99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, 28.12.2020г.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подписания протокола, победителю направляется договор купли продажи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ров Сергей Васильевич (ИНН 770304217584, КПП , адрес: 119034 г.Москва, Чистый пер.,д.8,стр.1,кв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99) 333-11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rov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1:00Z</dcterms:created>
  <dc:creator>Просвирницына Рина</dc:creator>
  <dc:description/>
  <cp:keywords/>
  <dc:language>en-US</dc:language>
  <cp:lastModifiedBy>Татьяна Щенова</cp:lastModifiedBy>
  <cp:lastPrinted>2010-11-10T17:05:00Z</cp:lastPrinted>
  <dcterms:modified xsi:type="dcterms:W3CDTF">2020-11-18T12:41:00Z</dcterms:modified>
  <cp:revision>2</cp:revision>
  <dc:subject/>
  <dc:title>3</dc:title>
</cp:coreProperties>
</file>