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ЭРГОБАНК» (Общество с ограниченной ответственностью) (ООО КБ «Э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марта 2016 г. по делу №А40-12417/16/177-27 Б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11-10T14:23:00Z</dcterms:modified>
  <cp:revision>3</cp:revision>
  <dc:subject/>
  <dc:title>ДОГОВОР № 2005-0016/6</dc:title>
</cp:coreProperties>
</file>