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4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2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ромкомбина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249500, Калужская область, Куйбышевский р-н, п. Бетлица, ул. </w:t>
            </w:r>
            <w:r>
              <w:rPr>
                <w:sz w:val="28"/>
                <w:szCs w:val="28"/>
                <w:lang w:val="en-US"/>
              </w:rPr>
              <w:t>Кирова, дом 35А, ОГРН 1094023000301, ИНН 40100024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хов Олег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рбитражных управляющих в Приволжском Федеральном округе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ужской области, дело о банкротстве А23-543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ужской области Решение от 03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Производственная база, состоящая из двух земельных участка площ. 27 247 кв.м и 5 121 кв.м, категория земель: земли населенных пунктов, для производственных целей, по адресу: Калужская обл., Куйбышевский р-н, п. Бетлица, ул. Кирова, д. 35а, двух производственных зданий, одно из которых частично разрушено, трансформаторной подстанции с двумя трансформаторами, объектов недвижимости, подлежащих сносу. Кроме электроэнергии к производственной базе подведен газ и холодное водоснабжение. Более подробную информацию можно получить у конкурсного управляющего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1.2020 г. и заканчивается 25.12.2020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 Определение участников торгов – 28.12.2020 в 17 час. 00 мин., оформляется протоколом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1 17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 % от начальной цены Лота. Поступление задатка на счета, указанные в сообщении о проведении торгов, должно быть подтверждено на дату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АО «Российский аукционный дом» (ИНН 7838430413, КПП 783801001): № 40702810855230001547 в Северо-Западном банке Сбербанка России РФ ПАО Сбербанк г. Санкт-Петербург, к/с № 30101810500000000653, БИК 044030653; № 40702810100050004773 в Ф-Л СЕВЕРО-ЗАПАДНЫЙ ПАО БАНК "ФК ОТКРЫТИЕ", г. Санкт-Петербург, к/с № 30101810540300000795, БИК 044030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11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0 588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 (далее  ПТ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11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с ПТ в течение 5 (пяти) дней с даты получения ПТ договора от 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(тридцати) дней со дня подписания договора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олго-Вятский филиал АО "Российский аукционный дом" (ИНН 7838430413, КПП 526043001, адрес: 603005, Нижний Новгород, улица Октябрьская, дом 3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831)419-81-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losvetov@auction-hous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26:00Z</dcterms:created>
  <dc:creator>Просвирницына Рина</dc:creator>
  <dc:description/>
  <cp:keywords/>
  <dc:language>en-US</dc:language>
  <cp:lastModifiedBy>Шеронова Татьяна Николаевна</cp:lastModifiedBy>
  <cp:lastPrinted>2010-11-10T17:05:00Z</cp:lastPrinted>
  <dcterms:modified xsi:type="dcterms:W3CDTF">2020-11-18T11:26:00Z</dcterms:modified>
  <cp:revision>2</cp:revision>
  <dc:subject/>
  <dc:title>3</dc:title>
</cp:coreProperties>
</file>