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ГОВОР КУПЛИ-ПРОДАЖИ (проек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г. Оренбург                                                                                                     «___» ________ 2020г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</w:r>
    </w:p>
    <w:p>
      <w:pPr>
        <w:pStyle w:val="TextBodyIndent"/>
        <w:ind w:left="0" w:righ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К (колхоз) им. Крупской, в лице конкурсного управляющего Пахомова Александра Сергеевича, именуемое в дальнейшем «Продавец», с одной стороны,</w:t>
      </w:r>
    </w:p>
    <w:p>
      <w:pPr>
        <w:pStyle w:val="TextBodyIndent"/>
        <w:ind w:left="0" w:righ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, в дальнейшем именуем___ «Покупатель» (для физического лица – паспорт серии ________ № ______________________, выдан: _____________________________________ ________________________________________ «____» ______ 20___ г., код подразделения ___-___, зарегистрирован по адресу: _____________________________________________ ________________________________, фактический (почтовый) адрес: ________________ ________________________________; для юридического лица – ИНН _________________, КПП _____________________, ОГРН __________________________, юридический адрес: ___________________________________________________________, фактический (почтовый) адрес: _______________________________________________________; для индивидуального предпринимателя – также ОГРНИП ______________________________), в лице __________________________________________________________, действующего на основании _________________________________________________________________, с другой стороны,</w:t>
      </w:r>
    </w:p>
    <w:p>
      <w:pPr>
        <w:pStyle w:val="TextBodyIndent"/>
        <w:ind w:left="0" w:right="0" w:firstLine="34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овместно именуемые в дальнейшем «Стороны», заключили настоящий Договор о нижеследующем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</w:rPr>
        <w:t xml:space="preserve">1.1. По результатам открытых электронных торго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осредством публичного предложения</w:t>
      </w:r>
      <w:r>
        <w:rPr>
          <w:rFonts w:cs="Times New Roman" w:ascii="Times New Roman" w:hAnsi="Times New Roman"/>
          <w:sz w:val="24"/>
        </w:rPr>
        <w:t xml:space="preserve"> № ______ по продаже имущества СПК (колхоз) им. Крупской, составляющего лот № ______, от Продавца к Покупателю переходит право собственности на следующее имущество: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лота: __________. Обременение – _________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1.2. Продавец гарантирует, что по состоянию на дату заключения Договора, Право требования никому не отчуждено, не находится в споре, под арестом. Залог в пользу _______ подлежит прекращению (при наличии).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1. Продавец обязан: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принять от Покупателя денежные средства в счет оплаты цены продажи Права требования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ередать Право требования Покупателю по акту приема-передачи не позднее 5 рабочих дней после его полной оплаты Покупателем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2. Покупатель обязан: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на условиях, установленных п. 3.2 настоящего Договора, оплатить цену продажи Права требования;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- принять Право требования от Продавца по акту приема-передачи имущества не позднее 5 рабочих дней после полной его оплаты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3. Покупатель несет все расходы, связанные с переходом в его собственность Права требования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2.4. Переход Права требования от Продавца к Покупателю – только после его полной оплаты.</w:t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right="0" w:firstLine="530"/>
        <w:jc w:val="center"/>
        <w:rPr>
          <w:rFonts w:ascii="Times New Roman" w:hAnsi="Times New Roman" w:cs="Times New Roman"/>
          <w:b/>
          <w:b/>
          <w:sz w:val="24"/>
          <w:lang w:eastAsia="fa-IR" w:bidi="fa-IR"/>
        </w:rPr>
      </w:pPr>
      <w:r>
        <w:rPr>
          <w:rFonts w:cs="Times New Roman" w:ascii="Times New Roman" w:hAnsi="Times New Roman"/>
          <w:b/>
          <w:sz w:val="24"/>
          <w:lang w:eastAsia="fa-IR" w:bidi="fa-IR"/>
        </w:rPr>
      </w:r>
    </w:p>
    <w:p>
      <w:pPr>
        <w:pStyle w:val="Normal"/>
        <w:shd w:fill="FFFFFF" w:val="clear"/>
        <w:tabs>
          <w:tab w:val="clear" w:pos="709"/>
          <w:tab w:val="left" w:pos="1298" w:leader="none"/>
        </w:tabs>
        <w:ind w:left="10" w:right="0" w:firstLine="53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РАСЧЕТЫ ПО ДОГОВОРУ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1. </w:t>
      </w:r>
      <w:r>
        <w:rPr>
          <w:rFonts w:cs="Times New Roman" w:ascii="Times New Roman" w:hAnsi="Times New Roman"/>
          <w:sz w:val="24"/>
        </w:rPr>
        <w:t xml:space="preserve">Цена продажи Права требования определена по результатам открытых электронных торгов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ru-RU" w:bidi="ar-SA"/>
        </w:rPr>
        <w:t>посредством публичного предложения</w:t>
      </w:r>
      <w:r>
        <w:rPr>
          <w:rFonts w:cs="Times New Roman" w:ascii="Times New Roman" w:hAnsi="Times New Roman"/>
          <w:sz w:val="24"/>
        </w:rPr>
        <w:t xml:space="preserve"> в соответствии с условиями и порядком проведения торгов, указанными в сообщении о проведении торгов, включенным в ЕФРСБ, в размере ____________________________________________________________________________ руб.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3.2. Оплата Покупателем установленной п. 3.1 настоящего Договора цены продажи Права требования производится в течение </w:t>
      </w:r>
      <w:r>
        <w:rPr>
          <w:rFonts w:cs="Times New Roman" w:ascii="Times New Roman" w:hAnsi="Times New Roman"/>
          <w:sz w:val="24"/>
        </w:rPr>
        <w:t>в течение 30 (тридцать) дней со дня подписания настоящего Договора путем перечисления денежных средств в размере _____________________ (__________________________________________________) руб. Указанная сумма определена за вычетом суммы внесенного ранее задатка для участия в торгах в сумме _______ руб. Оплата производится на расчетный счет Продавца, указанный в разделе 7 настоящего Договора.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  <w:t>3.3. Датой оплаты считается день поступления денежных средств на расчетный счет Продавца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lang w:eastAsia="fa-IR" w:bidi="fa-IR"/>
        </w:rPr>
      </w:pPr>
      <w:r>
        <w:rPr>
          <w:rFonts w:cs="Times New Roman" w:ascii="Times New Roman" w:hAnsi="Times New Roman"/>
          <w:sz w:val="24"/>
          <w:lang w:eastAsia="fa-IR" w:bidi="fa-I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ОТВЕТСТВЕННОСТЬ СТОРОН</w:t>
      </w:r>
    </w:p>
    <w:p>
      <w:pPr>
        <w:pStyle w:val="Normal"/>
        <w:ind w:left="0" w:right="0" w:firstLine="3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В случае отказа или уклонения победителя торгов от подписания договора купли-продажи в течение 5 дней со дня получения предложения конкурс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</w:r>
    </w:p>
    <w:p>
      <w:pPr>
        <w:pStyle w:val="Normal"/>
        <w:ind w:left="0" w:right="0" w:firstLine="340"/>
        <w:jc w:val="both"/>
        <w:rPr/>
      </w:pPr>
      <w:r>
        <w:rPr>
          <w:rFonts w:cs="Times New Roman" w:ascii="Times New Roman" w:hAnsi="Times New Roman"/>
          <w:sz w:val="24"/>
          <w:lang w:eastAsia="fa-IR" w:bidi="fa-IR"/>
        </w:rPr>
        <w:t xml:space="preserve">4.2. </w:t>
      </w:r>
      <w:r>
        <w:rPr>
          <w:rFonts w:cs="Times New Roman" w:ascii="Times New Roman" w:hAnsi="Times New Roman"/>
          <w:sz w:val="24"/>
        </w:rPr>
        <w:t>В случае не перечисления Покупателем в течение 30 рабочих дней денежных средств, указанных в п. 3.2 настоящего договора, внесенный задаток ему не возвращается, а договор купли-продажи подлежит расторжению в силу ст. 310, 328, 486 Гражданского кодекса РФ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sz w:val="24"/>
          <w:szCs w:val="24"/>
          <w:lang w:eastAsia="fa-IR" w:bidi="fa-IR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ЕШЕНИЯ СПОРОВ</w:t>
      </w:r>
    </w:p>
    <w:p>
      <w:pPr>
        <w:pStyle w:val="TextBodyIndent"/>
        <w:ind w:left="0" w:right="0" w:firstLine="340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и разногласия, возникающие у Сторон при исполнении Договора, подлежат разрешению путем переговоров, а при отсутствии согласия – в судебном порядке в суде по месту нахождения Продавца.</w:t>
      </w:r>
    </w:p>
    <w:p>
      <w:pPr>
        <w:pStyle w:val="TextBodyIndent"/>
        <w:ind w:left="0" w:right="0" w:firstLine="3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TextBodyIndent"/>
        <w:ind w:left="0" w:righ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подписания его Сторонами.</w:t>
      </w:r>
    </w:p>
    <w:p>
      <w:pPr>
        <w:pStyle w:val="TextBodyIndent"/>
        <w:ind w:left="0" w:right="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ЕКВИЗИТЫ и ПОДПИСИ СТОРОН</w:t>
      </w:r>
    </w:p>
    <w:p>
      <w:pPr>
        <w:pStyle w:val="Con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9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411"/>
      </w:tblGrid>
      <w:tr>
        <w:trPr>
          <w:trHeight w:val="3078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ДАВЕЦ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К (колхоз) им. Крупско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должника: Оренбургская область, Шарлыкский район, с. Парадеев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конкурсного управляющего: 460000, г. Оренбург, ул. Ленинская, д. 3/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нковские реквизит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тель: СПК (колхоз) им. Крупско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 лотам 1-21 – на р/с № 40702810305320001319, по лотам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ru-RU" w:bidi="ar-SA"/>
              </w:rPr>
              <w:t>22-23</w:t>
            </w:r>
            <w:r>
              <w:rPr>
                <w:rFonts w:cs="Times New Roman" w:ascii="Times New Roman" w:hAnsi="Times New Roman"/>
                <w:sz w:val="24"/>
              </w:rPr>
              <w:t xml:space="preserve"> – на р/с № 40702810405320000061 в Оренбургском РФ АО «Россельхозбанк», г. Оренбург, к/с № 30101810000000000816, БИК 045354816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Конкурсный управляющий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СПК (колхоз) им. Крупс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</w:rPr>
              <w:t>____________________ / Пахомов А.С. /</w:t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1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bidi="fa-IR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">
    <w:name w:val="Название2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  <w:kern w:val="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4:00Z</dcterms:created>
  <dc:creator>Артем</dc:creator>
  <dc:description/>
  <dc:language>en-US</dc:language>
  <cp:lastModifiedBy/>
  <cp:lastPrinted>1995-11-21T17:41:00Z</cp:lastPrinted>
  <dcterms:modified xsi:type="dcterms:W3CDTF">2020-11-16T18:49:14Z</dcterms:modified>
  <cp:revision>6</cp:revision>
  <dc:subject/>
  <dc:title/>
</cp:coreProperties>
</file>