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64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11.2020 00:00 - 18.02.2021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льскохозяйственный производственный кооператив (колхоз) им. Крупской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61456, Оренбургская область, Шарлыкский район, с. Парадеево, ОГРН 1065601005040, ИНН 56510051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льскохозяйственный производственный кооператив (колхоз) им. Крупско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ПК (колхоз) им. Крупско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6560100504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1132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14.08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ктор Беларус-3022ДЦ.1, заводской № 30220044, 2010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актор Беларус-892, 2011г.в. , заводской № 8920285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рноуборочный комбайн Енисей-1200-1М, заводской № 183458, 2000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рноуборочный комбайн Енисей-1200-1М, заводской № 1838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Трактор ДТ-75ДЕРС2, заводской № 736787, 2006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рноуборочный комбайн Енисей-1200-1М, заводской № 1798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рноуборочный комбайн СК-5М-1 Нива, заводской № 177504, 2001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ерноуборочный комбайн СК-5М-1 Нива, заводской № 135355, 1992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Трактор К-701, 1990г.в., заводской № 90068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Трактор ДТ-75МЛ, заводской № 855064, 1992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Трактор МТЗ-82.1, заводской № 452961, 1997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Трактор МТЗ-82, заводской № 362423, 1992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Трактор МТЗ-82, заводской № 361544, 1992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Трактор ЮМЗ-6АКЛ, заводской № 793221, 1993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Почвообрабатывающая посевная машина Обь-4-ЗТ, заводской № БО509, 2008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Почвообрабатывающая посевная машина Обь-4-ЗТ, заводской № БО509, 2008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Почвообрабатывающая посевная машина Обь-4-ЗТ, заводской № БО509, 2008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Сцепка культиваторная СК-12, 2008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Борона дисковая БДМ 6х4П, 2007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Агрегат почвообрабатывающий комбинированный АПК-7,2, 2008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Холодильная установка УОМ 1000, 2008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Коровник на 200 голов; коровник «Комсомолка»; телятник «Хасанова»; телятник «Арочный»; телятник «Типовой»; телятник «Типовой на 228 мест»; скотопомещение «Новый»; склад «Зернохранилище»; склад «Каменное»; склад «Другое»; склад «Новое»; зерносклад; шиферный зерносклад; склад под минеральные удобрения; склад «Продуктовый новый»; МТМ; мельница; будка нефтебазы; здание правления; скотомогильник; силосная траншея; скважина; мехток ЗАВ-40; мехток ЗАВ-20; трактор К-700А, 1982г.в.; трактор К-701Р, 1988г.в.; трактор К-701, 1989г.в.; трактор МТЗ-50, 1974г.в.; трактор МТЗ-80, 2 шт., 1987 и 1984 г.в.; трактор МТЗ-82Л, 1989г.в.; автомобиль КАМАЗ 55102; автомобиль ГАЗ САЗ-5307; автомобиль ГАЗ-33073, 1991г.в.; автомобиль ЗИЛ ММЗ 554М, 1992г.в.; культиватор КРН-5,6; КПЭ-3,8, 2 шт.; ПН-8-40, 2 шт.; СУПН-8, 2 шт.; бороны ЗБС, 2 шт.; сцепки С-11У, 3 шт.; жатка валковая ЖВН-6Б, 2 шт.; оборудование для уборки подсолнечника; загрузчик семян (борт); кормораздатчик КТ-6.1; прицеп 2ПТС-4, 3 шт.; прицеп 2ПТС-4 Модель 887Б; прицеп 3ПТС-12, 3 шт.; ПФ-1А; весы автомобильные; прицеп грузовой ГКБ 8527; доильный агрегат, 3 шт.; глубинный насос; водонагреватель Ariston; газовая плита; холодильные шкафы, 4 шт.; бензоколонка; цистерны для ГСМ, 8 шт.; электроплита; подборщик уплот.; лопата бабочка; кормодробилка КД-2А; транспортер ТСН-3, 2 шт.; доильный аппарат, 2 шт.; охладитель молока; стогометатель; система поения КРС на 200 голов, 2 шт.; весы разные, 2 шт.; молокомер; сварочный аппарат; кислородный шланг, 27 шт.; резак; принтер; аппарат Клевер; эл. счетчик, 8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Дом гостиница; детсад; жилой дом; жилой дом (сгоревший); станок деревообрабатывающ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11.2020 г. и заканчивается 18.02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идические и физические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лектронной площадке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г. № 127-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за участие в торгах 10 % от цены лота, действующей на дату подачи заявки. Задаток должен быть внесен в срок, обеспечивающий его поступление до даты окончания приема заявок на участие в торгах в определенном периоде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СПК (колхоз) им. Крупской, ИНН 5651005199, р/с № 40702810705320001320 в Оренбургском РФ АО «Россельхозбанк», г. Оренбург, к/с № 30101810000000000816, БИК 04535481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6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0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6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3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8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6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5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5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50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0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28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28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28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5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12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12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12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3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12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14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1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15 454 96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234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0 в 0:0 (1 665 000.00 руб.) - 03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0 в 0:0 (1 581 750.00 руб.) - 10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0 в 0:0 (1 498 500.00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0 в 0:0 (1 415 250.00 руб.) - 2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0 в 0:0 (1 332 000.00 руб.) - 3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0 в 0:0 (1 248 750.00 руб.) - 07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1 в 0:0 (1 165 500.00 руб.) - 1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1 в 0:0 (1 082 250.00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1 в 0:0 (999 000.00 руб.) - 2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1 в 0:0 (915 750.00 руб.) - 0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1 в 0:0 (832 500.00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0 в 0:0 (106 200.00 руб.) - 03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0 в 0:0 (100 890.00 руб.) - 10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0 в 0:0 (95 580.00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0 в 0:0 (90 270.00 руб.) - 2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0 в 0:0 (84 960.00 руб.) - 3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0 в 0:0 (79 650.00 руб.) - 07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1 в 0:0 (74 340.00 руб.) - 1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1 в 0:0 (69 030.00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1 в 0:0 (63 720.00 руб.) - 2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1 в 0:0 (58 410.00 руб.) - 0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1 в 0:0 (53 100.00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0 в 0:0 (288 900.00 руб.) - 03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0 в 0:0 (274 455.00 руб.) - 10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0 в 0:0 (260 010.00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0 в 0:0 (245 565.00 руб.) - 2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0 в 0:0 (231 120.00 руб.) - 3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0 в 0:0 (216 675.00 руб.) - 07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1 в 0:0 (202 230.00 руб.) - 1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1 в 0:0 (187 785.00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1 в 0:0 (173 340.00 руб.) - 2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1 в 0:0 (158 895.00 руб.) - 0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1 в 0:0 (144 450.00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0 в 0:0 (285 300.00 руб.) - 03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0 в 0:0 (271 035.00 руб.) - 10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0 в 0:0 (256 770.00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0 в 0:0 (242 505.00 руб.) - 2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0 в 0:0 (228 240.00 руб.) - 3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0 в 0:0 (213 975.00 руб.) - 07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1 в 0:0 (199 710.00 руб.) - 1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1 в 0:0 (185 445.00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1 в 0:0 (171 180.00 руб.) - 2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1 в 0:0 (156 915.00 руб.) - 0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1 в 0:0 (142 650.00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0 в 0:0 (285 300.00 руб.) - 03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0 в 0:0 (271 035.00 руб.) - 10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0 в 0:0 (256 770.00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0 в 0:0 (242 505.00 руб.) - 2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0 в 0:0 (228 240.00 руб.) - 3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0 в 0:0 (213 975.00 руб.) - 07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1 в 0:0 (199 710.00 руб.) - 1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1 в 0:0 (185 445.00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1 в 0:0 (171 180.00 руб.) - 2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1 в 0:0 (156 915.00 руб.) - 0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1 в 0:0 (142 650.00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0 в 0:0 (50 400.00 руб.) - 03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0 в 0:0 (47 880.00 руб.) - 10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0 в 0:0 (45 360.00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0 в 0:0 (42 840.00 руб.) - 2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0 в 0:0 (40 320.00 руб.) - 3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0 в 0:0 (37 800.00 руб.) - 07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1 в 0:0 (35 280.00 руб.) - 1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1 в 0:0 (32 760.00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1 в 0:0 (30 240.00 руб.) - 2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1 в 0:0 (27 720.00 руб.) - 0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1 в 0:0 (25 200.00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0 в 0:0 (124 200.00 руб.) - 03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0 в 0:0 (117 990.00 руб.) - 10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0 в 0:0 (111 780.00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0 в 0:0 (105 570.00 руб.) - 2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0 в 0:0 (99 360.00 руб.) - 3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0 в 0:0 (93 150.00 руб.) - 07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1 в 0:0 (86 940.00 руб.) - 1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1 в 0:0 (80 730.00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1 в 0:0 (74 520.00 руб.) - 2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1 в 0:0 (68 310.00 руб.) - 0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1 в 0:0 (62 100.00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0 в 0:0 (124 200.00 руб.) - 03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0 в 0:0 (117 990.00 руб.) - 10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0 в 0:0 (111 780.00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0 в 0:0 (105 570.00 руб.) - 2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0 в 0:0 (99 360.00 руб.) - 3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0 в 0:0 (93 150.00 руб.) - 07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1 в 0:0 (86 940.00 руб.) - 1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1 в 0:0 (80 730.00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1 в 0:0 (74 520.00 руб.) - 2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1 в 0:0 (68 310.00 руб.) - 0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1 в 0:0 (62 100.00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0 в 0:0 (124 200.00 руб.) - 03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0 в 0:0 (117 990.00 руб.) - 10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0 в 0:0 (111 780.00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0 в 0:0 (105 570.00 руб.) - 2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0 в 0:0 (99 360.00 руб.) - 3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0 в 0:0 (93 150.00 руб.) - 07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1 в 0:0 (86 940.00 руб.) - 1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1 в 0:0 (80 730.00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1 в 0:0 (74 520.00 руб.) - 2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1 в 0:0 (68 310.00 руб.) - 0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1 в 0:0 (62 100.00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0 в 0:0 (30 600.00 руб.) - 03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0 в 0:0 (29 070.00 руб.) - 10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0 в 0:0 (27 540.00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0 в 0:0 (26 010.00 руб.) - 2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0 в 0:0 (24 480.00 руб.) - 3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0 в 0:0 (22 950.00 руб.) - 07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1 в 0:0 (21 420.00 руб.) - 1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1 в 0:0 (19 890.00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1 в 0:0 (18 360.00 руб.) - 2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1 в 0:0 (16 830.00 руб.) - 0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1 в 0:0 (15 300.00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0 в 0:0 (125 100.00 руб.) - 03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0 в 0:0 (118 845.00 руб.) - 10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0 в 0:0 (112 590.00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0 в 0:0 (106 335.00 руб.) - 2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0 в 0:0 (100 080.00 руб.) - 3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0 в 0:0 (93 825.00 руб.) - 07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1 в 0:0 (87 570.00 руб.) - 1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1 в 0:0 (81 315.00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1 в 0:0 (75 060.00 руб.) - 2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1 в 0:0 (68 805.00 руб.) - 0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1 в 0:0 (62 550.00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0 в 0:0 (603 000.00 руб.) - 03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0 в 0:0 (572 850.00 руб.) - 10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0 в 0:0 (542 700.00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0 в 0:0 (512 550.00 руб.) - 2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0 в 0:0 (482 400.00 руб.) - 3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0 в 0:0 (452 250.00 руб.) - 07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1 в 0:0 (422 100.00 руб.) - 1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1 в 0:0 (391 950.00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1 в 0:0 (361 800.00 руб.) - 2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1 в 0:0 (331 650.00 руб.) - 0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1 в 0:0 (301 500.00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0 в 0:0 (145 800.00 руб.) - 03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0 в 0:0 (138 510.00 руб.) - 10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0 в 0:0 (131 220.00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0 в 0:0 (123 930.00 руб.) - 2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0 в 0:0 (116 640.00 руб.) - 3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0 в 0:0 (109 350.00 руб.) - 07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1 в 0:0 (102 060.00 руб.) - 1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1 в 0:0 (94 770.00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1 в 0:0 (87 480.00 руб.) - 2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1 в 0:0 (80 190.00 руб.) - 0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1 в 0:0 (72 900.00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0 в 0:0 (117 000.00 руб.) - 03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0 в 0:0 (111 150.00 руб.) - 10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0 в 0:0 (105 300.00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0 в 0:0 (99 450.00 руб.) - 2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0 в 0:0 (93 600.00 руб.) - 3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0 в 0:0 (87 750.00 руб.) - 07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1 в 0:0 (81 900.00 руб.) - 1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1 в 0:0 (76 050.00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1 в 0:0 (70 200.00 руб.) - 2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1 в 0:0 (64 350.00 руб.) - 0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1 в 0:0 (58 500.00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0 в 0:0 (15 454 962.00 руб.) - 03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0 в 0:0 (14 682 213.90 руб.) - 10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0 в 0:0 (13 909 465.80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0 в 0:0 (13 136 717.70 руб.) - 2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0 в 0:0 (12 363 969.60 руб.) - 3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0 в 0:0 (11 591 221.50 руб.) - 07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1 в 0:0 (10 818 473.40 руб.) - 1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1 в 0:0 (10 045 725.30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1 в 0:0 (9 272 977.20 руб.) - 2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1 в 0:0 (8 500 229.10 руб.) - 0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1 в 0:0 (7 727 481.00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1 в 0:0 (6 954 732.90 руб.) - 1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0 в 0:0 (234 810.00 руб.) - 03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0 в 0:0 (223 069.50 руб.) - 10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0 в 0:0 (211 329.00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0 в 0:0 (199 588.50 руб.) - 2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0 в 0:0 (187 848.00 руб.) - 3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0 в 0:0 (176 107.50 руб.) - 07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1 в 0:0 (164 367.00 руб.) - 1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1 в 0:0 (152 626.50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1 в 0:0 (140 886.00 руб.) - 2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1 в 0:0 (129 145.50 руб.) - 0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1 в 0:0 (117 405.00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1 в 0:0 (105 664.50 руб.) - 1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0 в 0:0 (67 500.00 руб.) - 03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0 в 0:0 (64 125.00 руб.) - 10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0 в 0:0 (60 750.00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0 в 0:0 (57 375.00 руб.) - 2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0 в 0:0 (54 000.00 руб.) - 3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0 в 0:0 (50 625.00 руб.) - 07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1 в 0:0 (47 250.00 руб.) - 1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1 в 0:0 (43 875.00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1 в 0:0 (40 500.00 руб.) - 2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1 в 0:0 (37 125.00 руб.) - 0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1 в 0:0 (33 750.00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0 в 0:0 (235 800.00 руб.) - 03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0 в 0:0 (224 010.00 руб.) - 10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0 в 0:0 (212 220.00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0 в 0:0 (200 430.00 руб.) - 2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0 в 0:0 (188 640.00 руб.) - 3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0 в 0:0 (176 850.00 руб.) - 07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1 в 0:0 (165 060.00 руб.) - 1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1 в 0:0 (153 270.00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1 в 0:0 (141 480.00 руб.) - 2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1 в 0:0 (129 690.00 руб.) - 0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1 в 0:0 (117 900.00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0 в 0:0 (188 100.00 руб.) - 03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0 в 0:0 (178 695.00 руб.) - 10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0 в 0:0 (169 290.00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0 в 0:0 (159 885.00 руб.) - 2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0 в 0:0 (150 480.00 руб.) - 3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0 в 0:0 (141 075.00 руб.) - 07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1 в 0:0 (131 670.00 руб.) - 1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1 в 0:0 (122 265.00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1 в 0:0 (112 860.00 руб.) - 2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1 в 0:0 (103 455.00 руб.) - 0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1 в 0:0 (94 050.00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0 в 0:0 (67 500.00 руб.) - 03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0 в 0:0 (64 125.00 руб.) - 10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0 в 0:0 (60 750.00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0 в 0:0 (57 375.00 руб.) - 2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0 в 0:0 (54 000.00 руб.) - 3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0 в 0:0 (50 625.00 руб.) - 07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1 в 0:0 (47 250.00 руб.) - 1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1 в 0:0 (43 875.00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1 в 0:0 (40 500.00 руб.) - 2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1 в 0:0 (37 125.00 руб.) - 0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1 в 0:0 (33 750.00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0 в 0:0 (55 800.00 руб.) - 03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0 в 0:0 (53 010.00 руб.) - 10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0 в 0:0 (50 220.00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0 в 0:0 (47 430.00 руб.) - 2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0 в 0:0 (44 640.00 руб.) - 3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0 в 0:0 (41 850.00 руб.) - 07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1 в 0:0 (39 060.00 руб.) - 1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1 в 0:0 (36 270.00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1 в 0:0 (33 480.00 руб.) - 2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1 в 0:0 (30 690.00 руб.) - 0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1 в 0:0 (27 900.00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0 в 0:0 (55 800.00 руб.) - 03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0 в 0:0 (53 010.00 руб.) - 10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0 в 0:0 (50 220.00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0 в 0:0 (47 430.00 руб.) - 2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0 в 0:0 (44 640.00 руб.) - 3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0 в 0:0 (41 850.00 руб.) - 07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1 в 0:0 (39 060.00 руб.) - 1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1 в 0:0 (36 270.00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1 в 0:0 (33 480.00 руб.) - 2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1 в 0:0 (30 690.00 руб.) - 0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1 в 0:0 (27 900.00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0 в 0:0 (500 400.00 руб.) - 03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0 в 0:0 (475 380.00 руб.) - 10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0 в 0:0 (450 360.00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0 в 0:0 (425 340.00 руб.) - 2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0 в 0:0 (400 320.00 руб.) - 3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0 в 0:0 (375 300.00 руб.) - 07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1 в 0:0 (350 280.00 руб.) - 1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1 в 0:0 (325 260.00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1 в 0:0 (300 240.00 руб.) - 2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1 в 0:0 (275 220.00 руб.) - 0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1 в 0:0 (250 200.00 руб.) - 11.02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 торгов, который представил в установленный срок заявку на участие в торгах, содержащую предложение о цене имущества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. В случае, если несколько участников торгов представили в установленный срок заявки, содержащие различные предложения о цене имущества, но не ниже начальной цены продажи имущества, установленной для определенного периода проведения торгов, право приобретения имущества принадлежит участнику торгов, предложившему максимальную цену за это имущество. В случае, если несколько участников торг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, право приобретения имущества принадлежит участнику торгов, который первым представил в установленный срок заявку на участие в торгах. С даты определения победителя торгов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в день и в месте проведения торгов на сайте электронной площадки и оформляются протоколом о результатах проведения торгов. Протокол размещается на электронной площадке в день принятия организатором торгов решения о признании участника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в течение 5 дней с даты получения победителем торгов договора купли-продажи от финансов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должна быть осуществлена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ахомов Александр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01315232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60001, г. Оренбург, ул. Туркестанская, д. 45, кв. 281, тел. 8922886985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spahom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1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11-18T11:06:00Z</dcterms:modified>
  <cp:revision>14</cp:revision>
  <dc:subject/>
  <dc:title>3</dc:title>
</cp:coreProperties>
</file>