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5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0 12:00 - 15.01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уктамышева Юли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334102981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№А32-43489/20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5.11.2019 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по договору №182 участия в долевом строительстве жилого дома от 24.10.2017 г. Объект долевого строительства: однокомнатная квартира №23, расположенная на третьем этаже в односекционном семиэтажном жилом доме, литер 4, общей проектной площадью 41,31 кв.м., расположенная по строительному адресу: Краснодарский край, г. Краснодар, Прикубанский внутригородской округ, ул. им. Генерала Петрова И.Т., 2/А, на земельном участке с кадастровым номером: 23:43:0124041:229. (предмет залога ПАО «МИнБанк»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12:00  20.12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5.01.2021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, который должен поступить на лицевой счет участника в личном кабинете на электронной площадке, до момента подачи заявки,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цены предложения, действительной для периода, в котором претендентом подаётся заявка на участие в торгах, перечисляется по реквизитам оператора: АО «Российский аукционный дом» (ИНН 7838430413, КПП 783801001): р/с №40702810355000036459 в СЕВЕРО-ЗАПАДНЫЙ БАНК ПАО СБЕРБАНК, БИК 044030653, к/с 30101810500000000653.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П. Заявитель обязан обеспечить поступление задатка на лицевой счет участника в личном кабинете на электронной площадке, не позднее даты и времени окончания приема заявок на участие в торгах, для соответствующего периода проведения торгов. Просим заявителей обратить внимание на праздничные и выходные дни по производственному календарю и учесть работу банков при перечислении задатк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20.12.2020 - 25.12.2020 12:00 (810 00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:00 25.12.2020 - 01.01.2021 12:00 (729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1.01.2021 - 08.01.2021 12:00 (648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08.01.2021 - 15.01.2021 12:00 (567 000.00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12:00 ч. 15.01.21 г. Все заявки, поданные в течение срока действия цены текущего периода, рассматриваются Организатором в течение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Протокол о результатах проведения торгов или решение о признании торгов несостоявшимися размещается на электронной площадке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 даты получения указанного договора, внесенный задаток ему не возвращается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финансовому управляющему заявления об оставлении предмета залога за собой. С даты поступления денежных средств на специальный банковский счет и получения финансов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Туктамышева Юлия Вячеславовна (ИНН:233410298197) р/сч:40817810477031641874 в Калужском отделении №8608 ПАО СБЕРБАНК к/с:30101810100000000612, БИК:042908612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11-18T13:34:00Z</dcterms:modified>
  <cp:revision>15</cp:revision>
  <dc:subject/>
  <dc:title>3</dc:title>
</cp:coreProperties>
</file>