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0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</w:t>
      </w:r>
      <w:r>
        <w:rPr>
          <w:color w:val="000000"/>
          <w:sz w:val="24"/>
          <w:szCs w:val="24"/>
        </w:rPr>
        <w:t>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 (выбрать нужное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;MS Mincho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;MS Mincho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-160А (контур 90м') с наклонным транспортер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ий молокопровод на 26 коров УДМ-5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ладитель молока ОМО1000 (открытого типа, горизонтальный, на одной раме с проведением ПНР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площадью 440,2 кв.м., расположенное по адресу: Вологодская область, Великоустюгский р-н, д. Опалипсово, кад. номер: 35:10:0507008:8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ИЖ2717220 VIN XTK2717001001108. 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0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 (для движимого имущества), с момента регистрации права собственности в Федеральной службе государственной регистрации, кадастра и картографии (для недвижимого имуществ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9:00Z</dcterms:created>
  <dc:creator>Sergei Plaksienko</dc:creator>
  <dc:description/>
  <dc:language>en-US</dc:language>
  <cp:lastModifiedBy>User</cp:lastModifiedBy>
  <cp:lastPrinted>2012-07-31T15:35:00Z</cp:lastPrinted>
  <dcterms:modified xsi:type="dcterms:W3CDTF">2020-11-18T11:19:00Z</dcterms:modified>
  <cp:revision>2</cp:revision>
  <dc:subject/>
  <dc:title>ДОГОВОР КУПЛИ-ПРОДАЖИ №_______</dc:title>
</cp:coreProperties>
</file>