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651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11.2020 12:00 - 17.01.2021 16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Индивидуальный предприниматель Романова Надежда Васил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304353807800012, ИНН 35260470831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лтовец Мария Фед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У «СРО «ДЕЛО» (Союз арбитражных управляющих «Саморегулируемая организация «ДЕЛО»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логодской области, дело о банкротстве А13-7571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логодской области Решение от 10.12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Система поения по уровню для коров и телок от 6 до 18 мес. в т.ч. поилки мод. 43 А «Suevia» для молодняка, включающая электроТЭН, термотрубу, понижающий трансформатор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ТСН-160А (контур 90м') с наклонным транспортеро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Нержавеющий молокопровод на 26 коров УДМ-5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Стойловое оборудование для привязного содержания коров и телок от 6 до 18 месяцев, в том числе ограждение четырехтрубное групповых клеток для телят от 0 до 6 месяцев - 1 комплект, ворота (калитки) трехтрубные L-1,2 м. - 3 шт., диагональная кормовая решетка для телят от 0 до 6 месяцев на 7 кормомест - 2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Охладитель молока ОМО1000 (открытого типа, горизонтальный, на одной раме с проведением ПНР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Земельный участок для ведения крестьянского хозяйства  на праве постоянного (бессрочного) пользования площадью 145000 кв.м., расположенный по адресу: Вологодская область, Великоустюгский р-н, с/с Самотивинский, кад. номер: 35:10:0000000:38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Земельный участок для ведения личного подсобного хозяйства площадью 1365 кв.м., расположенный по адресу: Вологодская область, Великоустюгский р-н, с/с Самотивинский, д. Опалипсово, кад. номер: 35:10:0507008:10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Земельный участок для ведения личного подсобного хозяйства площадью 1030 кв.м., расположенный по адресу: Вологодская область, Великоустюгский р-н, с/с Самотивинский, д. Опалипсово, д.39, кад. номер: 35:10:0507008:1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Нежилое здание площадью 440,2 кв.м., расположенное по адресу: Вологодская область, Великоустюгский р-н, д. Опалипсово, кад. номер: 35:10:0507008:8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Автомобиль ИЖ2717220 VIN XTK271700100110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11.2020 г. и заканчивается 17.01.2021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покупку лота подается в электронной форме (адрес в Интернет http://lot-online.ru) на русском языке и должна содержать: наименование, ОПФ, место нахождения, почтовый адрес (для юр.лиц) заявителя; фамилию, имя, отчество, паспортные данные, сведения о месте жительства (для физ.лиц) заявителя; номер контактного телефона, e-mail заявителя;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; сведения об участии в капитале заявителя управляющего, а также СРО АУ, членом или руководителем которой является конкурсный управляющий. К заявке на участие в торгах должны прилагаться следующие документы: ИНН, выписка из ЕГРЮЛ или засвидетельствованная в нотариальном порядке копия (для юр.лиц), сроком не более месяца на дату подачи заявки, выписка из ЕГРИП или засвидетельствованная в нотариальном порядке копия, сроком не более месяца на дату подачи заявки, (для ИП), копии документов, удостоверяющих личность (для физ.лиц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П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, если заявка подается его представителем; копия документа, подтверждающего оплату задатка, удостоверенная подписью заявителя; опись представленных заявителем документов. Заявка на участие в торгах должна соответствовать требованиям, установленным в соответствии с Федеральным законом от 26.10.2002 г. № 127 - ФЗ «О несостоятельности», с Приказом Минэкономразвития России от 15.02.2010 № 54 и указанным в сообщении о проведении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необходимо подать заявку и внести задаток в размере 10% от начальной цены предложения, действующей в период подачи заявки (Лоты №№1-5), 20% от начальной цены предложения, действующей в период подачи заявки (Лоты №№6-10), на специальный расчетный счет Должника. Суммы внесенных задатков возвращаются в течение пяти рабочих дней со дня подписания протокола о результатах торгов всем претендентам, за исключением победителя торгов. В случае снятия предмета торгов с торгов конкурсный управляющий возвращает задаток в течение пяти рабочих дней со дня принятия решения об отмене торгов.  В случае принятия решения об отказе в допуске Претендента к участию в торгах конкурсный управляющий возвращает задаток в течение пяти рабочих дней со дня подписания протокола об итогах приема заявок, либо в течение пяти рабочих дней с момента поступления задатка на счет Продавц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Банк получателя: ПАО «Сбербанк России» Вологодское отделение №8638, к/с 30101810900000000644, БИК 041909644, р/с 40802810912000008223, получатель: Романова Надежда Васильевна. Задаток вносится единым платежом с обязательным указанием назначения платежа: «За участие в открытых электронных торгах в форме аукциона по продаже имущества Главы КФХ Романовой Н.В.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34 92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65 31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89 35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44 45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99 33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1 515 849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124 680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94 081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4 622 245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15 833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20 в 0:0 (34 927.00 руб.) - 27.1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11.2020 в 0:0 (33 181.00 руб.) - 02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20 в 0:0 (31 434.00 руб.) - 0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20 в 0:0 (29 688.00 руб.) - 12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20 в 0:0 (27 942.00 руб.) - 1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20 в 0:0 (26 195.00 руб.) - 22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0 в 0:0 (24 449.00 руб.) - 2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0 в 0:0 (22 703.00 руб.) - 0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21 в 0:0 (20 956.00 руб.) - 06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1.2021 в 0:0 (19 210.00 руб.) - 1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2021 в 0:0 (17 464.00 руб.) - 16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20 в 0:0 (15 833.70 руб.) - 29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20 в 0:0 (14 250.33 руб.) - 06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20 в 0:0 (12 666.96 руб.) - 13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20 в 0:0 (11 083.59 руб.) - 20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0 в 0:0 (9 500.22 руб.) - 2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0 в 0:0 (7 916.85 руб.) - 03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21 в 0:0 (6 333.48 руб.) - 10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1 в 0:0 (4 750.11 руб.) - 17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20 в 0:0 (65 318.00 руб.) - 27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20 в 0:0 (62 052.00 руб.) - 02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20 в 0:0 (58 787.00 руб.) - 0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20 в 0:0 (55 521.00 руб.) - 12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20 в 0:0 (52 255.00 руб.) - 1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20 в 0:0 (48 989.00 руб.) - 22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0 в 0:0 (45 723.00 руб.) - 2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0 в 0:0 (42 457.00 руб.) - 0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21 в 0:0 (39 191.00 руб.) - 06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1.2021 в 0:0 (35 925.00 руб.) - 1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2021 в 0:0 (32 659.00 руб.) - 16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20 в 0:0 (89 359.00 руб.) - 27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20 в 0:0 (84 891.00 руб.) - 02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20 в 0:0 (80 423.00 руб.) - 0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20 в 0:0 (75 955.00 руб.) - 12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20 в 0:0 (71 487.00 руб.) - 1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20 в 0:0 (67 019.00 руб.) - 22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0 в 0:0 (62 551.00 руб.) - 2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0 в 0:0 (58 083.00 руб.) - 0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21 в 0:0 (53 616.00 руб.) - 06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1.2021 в 0:0 (49 148.00 руб.) - 1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2021 в 0:0 (44 680.00 руб.) - 16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20 в 0:0 (44 453.00 руб.) - 27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20 в 0:0 (42 230.00 руб.) - 02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20 в 0:0 (40 008.00 руб.) - 0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20 в 0:0 (37 785.00 руб.) - 12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20 в 0:0 (35 562.00 руб.) - 1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20 в 0:0 (33 340.00 руб.) - 22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0 в 0:0 (31 117.00 руб.) - 2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0 в 0:0 (28 894.00 руб.) - 0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21 в 0:0 (26 672.00 руб.) - 06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1.2021 в 0:0 (24 449.00 руб.) - 1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2021 в 0:0 (22 226.00 руб.) - 16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20 в 0:0 (99 338.00 руб.) - 27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20 в 0:0 (94 371.00 руб.) - 02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20 в 0:0 (89 405.00 руб.) - 0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20 в 0:0 (84 438.00 руб.) - 12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20 в 0:0 (79 471.00 руб.) - 1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20 в 0:0 (74 504.00 руб.) - 22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0 в 0:0 (69 537.00 руб.) - 2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0 в 0:0 (64 570.00 руб.) - 0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21 в 0:0 (59 603.00 руб.) - 06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1.2021 в 0:0 (54 636.00 руб.) - 1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2021 в 0:0 (49 669.00 руб.) - 16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20 в 0:0 (1 515 849.30 руб.) - 29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20 в 0:0 (1 364 264.37 руб.) - 06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20 в 0:0 (1 212 679.44 руб.) - 13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20 в 0:0 (1 061 094.51 руб.) - 20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0 в 0:0 (909 509.58 руб.) - 2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0 в 0:0 (757 924.65 руб.) - 03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21 в 0:0 (606 339.72 руб.) - 10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1 в 0:0 (454 754.79 руб.) - 17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20 в 0:0 (124 680.60 руб.) - 29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20 в 0:0 (112 212.54 руб.) - 06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20 в 0:0 (99 744.48 руб.) - 13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20 в 0:0 (87 276.42 руб.) - 20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0 в 0:0 (74 808.36 руб.) - 2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0 в 0:0 (62 340.30 руб.) - 03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21 в 0:0 (49 872.24 руб.) - 10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1 в 0:0 (37 404.18 руб.) - 17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20 в 0:0 (94 081.50 руб.) - 29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20 в 0:0 (84 673.35 руб.) - 06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20 в 0:0 (75 265.20 руб.) - 13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20 в 0:0 (65 857.05 руб.) - 20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0 в 0:0 (56 448.90 руб.) - 2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0 в 0:0 (47 040.75 руб.) - 03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21 в 0:0 (37 632.60 руб.) - 10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1 в 0:0 (28 224.45 руб.) - 17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20 в 0:0 (4 622 245.20 руб.) - 29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20 в 0:0 (4 160 020.68 руб.) - 06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20 в 0:0 (3 697 796.16 руб.) - 13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20 в 0:0 (3 235 571.64 руб.) - 20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0 в 0:0 (2 773 347.12 руб.) - 2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0 в 0:0 (2 311 122.60 руб.) - 03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21 в 0:0 (1 848 898.08 руб.) - 10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1 в 0:0 (1 386 673.56 руб.) - 17.01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день подведения результатов торгов организатор торгов утверждает протокол о результатах проведения торгов. Протокол о результатах торгов размещается на электронной площадке и направляется по электронной почте всем участникам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подписывается организатором торгов и победителем торгов в течение пяти дней с момента подведения итог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едмета торгов за минусом суммы задатка проводится не позднее чем через тридцать дней с даты заключения договора купли-продажи путем перечисления денежных средств на специальный счет продавц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Солтовец Мария Федоровна (ИНН 110402703080, КПП , адрес: 160000, г.Вологда, ул.Псковская, д.9д, кв.58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21716309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fpak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1.11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3:55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20-11-18T13:55:00Z</dcterms:modified>
  <cp:revision>2</cp:revision>
  <dc:subject/>
  <dc:title>3</dc:title>
</cp:coreProperties>
</file>