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Главы КФХ Романовой Надежды Васильевны (162350, Вологодская область, Великоустюгский район, д. Опалипсово, д. 43, ИНН 352604708311, ОГРНИП 304353807800012, СНИЛС 127-533-231 43) Солтовец Мария Федоровна, действующая на основании Решения Арбитражного суда Вологодской области от 10 декабря 2018 года по делу №А13-7571/2018, именуемая в дальнейшем «Продавец», с одной стороны, и _____________,  в лице __________, действующ___ на основании 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обязуется перечислить на расчетный счет Продавца задаток в размере 10% от цены предложения, действующей в период подачи заявки, в счет обеспечения исполнения обязательств по оплате приобретаемого на проводимых Организатором торгов имущества в указанный в публикации о проведении торгов срок для оплаты задатка по следующим лотам (выбрать нужное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75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поения по уровню для коров и телок от 6 до 18 мес. в т.ч. поилки мод. 43 А «Suevia» для молодняка, включающая электроТЭН, термотрубу, понижающий трансформатор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СН-160А (контур 90м') с наклонным транспортером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жавеющий молокопровод на 26 коров УДМ-50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ловое оборудование для привязного содержания коров и телок от 6 до 18 месяцев, в том числе ограждение четырехтрубное групповых клеток для телят от 0 до 6 месяцев - 1 комплект, ворота (калитки) трехтрубные L-1,2 м. - 3 шт., диагональная кормовая решетка для телят от 0 до 6 месяцев на 7 кормомест - 2 шт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ладитель молока ОМО1000 (открытого типа, горизонтальный, на одной раме с проведением ПНР). </w:t>
            </w:r>
          </w:p>
        </w:tc>
      </w:tr>
    </w:tbl>
    <w:p>
      <w:pPr>
        <w:pStyle w:val="Normal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обязуется перечислить на расчетный счет Продавца задаток в размере 20% от цены предложения, действующей в период подачи заявки, в счет обеспечения исполнения обязательств по оплате приобретаемого на проводимых Организатором торгов имущества в указанный в публикации о проведении торгов срок для оплаты задатка по следующим лотам (выбрать нужное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76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Лот №7: Земельный участок для ведения крестьянского хозяйства  на праве постоянного (бессрочного) пользования площадью 145000 кв.м., расположенный по адресу: Вологодская область, Великоустюгский р-н, с/с Самотивинский, кад. номер: 35:10:0000000:383.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Лот №8: Земельный участок для ведения личного подсобного хозяйства площадью 1365 кв.м., расположенный по адресу: Вологодская область, Великоустюгский р-н, с/с Самотивинский, д. Опалипсово, кад. номер: 35:10:0507008:101.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Лот №10: Земельный участок для ведения личного подсобного хозяйства площадью 1030 кв.м., расположенный по адресу: Вологодская область, Великоустюгский р-н, с/с Самотивинский, д. Опалипсово, д.39, кад. номер: 35:10:0507008:10.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Лот №11: Нежилое здание площадью 440,2 кв.м., расположенное по адресу: Вологодская область, Великоустюгский р-н, д. Опалипсово, кад. номер: 35:10:0507008:8.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Лот №12: Автомобиль ИЖ2717220 VIN XTK2717001001108. </w:t>
            </w:r>
          </w:p>
        </w:tc>
      </w:tr>
    </w:tbl>
    <w:p>
      <w:pPr>
        <w:pStyle w:val="ConsPlusNormal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участия в торгах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, в газете «Коммерсан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, соответствующем задатку лота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течение тридцати минут после размещения на электронной площадке протокола о результата торгов направить копию этого протокола каждому участнику торгов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 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вы КФХ Романовой Н.В.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 получателя: ПАО «Сбербанк России» Вологодское отделение №8638, к/с 30101810900000000644, БИК 041909644, р/с 40802810912000008223, получатель: Романова Надежда Васильевна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 Солтовец М.Ф.   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23:00Z</dcterms:created>
  <dc:creator>ConsultantPlus</dc:creator>
  <dc:description/>
  <dc:language>en-US</dc:language>
  <cp:lastModifiedBy>User</cp:lastModifiedBy>
  <cp:lastPrinted>2016-09-22T15:58:00Z</cp:lastPrinted>
  <dcterms:modified xsi:type="dcterms:W3CDTF">2020-11-18T11:23:00Z</dcterms:modified>
  <cp:revision>2</cp:revision>
  <dc:subject/>
  <dc:title/>
</cp:coreProperties>
</file>