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омано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3807800012, ИНН 35260470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разрешенное использование: для ведения крестьянского хозяйства, общей площадью 13633 кв. м., адрес (местонахождение) объекта: участок находится примерно в 100.00 м по направлению на восток от ориентира - д. Опалипсово, расположенного за пределами участка, адрес ориентира: область Вологодская, район Великоустюгский, Самотовинский с/с. Кадастровый номер 35:10:0507012:3. Имущество находятся в залоге МКК ВО «Фонд поддержки МСП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ровы в количестве 19 ед. Имущество находятся в залоге МКК ВО «Фонд поддержки МСП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ык. Имущество находятся в залоге МКК ВО «Фонд поддержки МС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8.12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5% от начальной цены продажи лота с 23.11.2020г. по 28.12.2020г. на банковский счет должника.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, либо протокола об определении участников торгов в случае отказа в допуске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1-18T14:30:00Z</dcterms:modified>
  <cp:revision>2</cp:revision>
  <dc:subject/>
  <dc:title>3</dc:title>
</cp:coreProperties>
</file>