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Главы КФХ Романовой Надежды Васильевны (162350, Вологодская область, Великоустюгский район, д. Опалипсово, д. 43, ИНН 352604708311, ОГРНИП 304353807800012, СНИЛС 127-533-231 43) Солтовец Мария Федоровна, действующая на основании Решения Арбитражного суда Вологодской области от 10 декабря 2018 года по делу №А13-7571/2018, именуемая в дальнейшем «Продавец», с одной стороны, и _____________, 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обязуется перечислить на расчетный счет Продавца задаток в размере 5% от начальной цены продажи лота в счет обеспечения исполнения обязательств по оплате приобретаемого на проводимых Организатором торгов имущества в указанный в публикации о проведении торгов срок для оплаты задатка по следующим лотам (выбрать нужное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15"/>
        <w:gridCol w:w="205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продажи,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крестьянского хозяйства, общей площадью 13633 кв. м., адрес (местонахождение) объекта: участок находится примерно в 100.00 м по направлению на восток от ориентира - д. Опалипсово, расположенного за пределами участка, адрес ориентира: область Вологодская, район Великоустюгский, Самотовинский с/с. Кадастровый номер 35:10:0507012: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1 00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овы в количестве 19 ед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0 00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 000,00</w:t>
            </w:r>
          </w:p>
        </w:tc>
      </w:tr>
    </w:tbl>
    <w:p>
      <w:pPr>
        <w:pStyle w:val="ConsPlus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участия в торгах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, в газете «Коммерсан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, соответствующем задатку лота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чение тридцати минут после размещения на электронной площадке протокола о результата торгов направить копию этого протокола каждому участнику торгов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 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ы КФХ Романовой Н.В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 получателя: ПАО «Сбербанк России» Вологодское отделение №8638, к/с 30101810900000000644, БИК 041909644, р/с 40802810912000008223, получатель: Романова Надежда Васильевн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 Солтовец М.Ф.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51:00Z</dcterms:created>
  <dc:creator>ConsultantPlus</dc:creator>
  <dc:description/>
  <dc:language>en-US</dc:language>
  <cp:lastModifiedBy>User</cp:lastModifiedBy>
  <cp:lastPrinted>2016-09-22T15:58:00Z</cp:lastPrinted>
  <dcterms:modified xsi:type="dcterms:W3CDTF">2020-11-18T13:52:00Z</dcterms:modified>
  <cp:revision>3</cp:revision>
  <dc:subject/>
  <dc:title/>
</cp:coreProperties>
</file>