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1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10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10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8.11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11.2020г., определение участников торгов и оформление протокола определения участников аукциона осуществляются 19.11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11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11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6.12.2020г., определение участников торгов и оформление протокола определения участников аукциона осуществляются 17.12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12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12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1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0.01.2021года, определение участников торгов и оформление протокола определения участников аукциона осуществляются 21.01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2.01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4"/>
      <w:bookmarkEnd w:id="15"/>
      <w:bookmarkEnd w:id="16"/>
      <w:bookmarkEnd w:id="17"/>
      <w:bookmarkEnd w:id="18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ое </w:t>
      </w:r>
      <w:r>
        <w:rPr/>
        <w:t>помещение, назначение: нежилое, этаж: 1, кадастровый номер 72:19:0901001:173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Помеще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43 200 (сорок три тысячи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21 600 (Двадцать одна тысяча шестьсот) руб. 00 коп., в том числе НДС 20%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10-13T12:39:00Z</dcterms:modified>
  <cp:revision>6</cp:revision>
  <dc:subject/>
  <dc:title/>
</cp:coreProperties>
</file>