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АГРОФИРМА "ГЕ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1150 ВОЛОГОДСКАЯ ОБЛАСТЬ, РАЙОН УСТЬ-КУБИНСКИЙ, СЕЛО БЕРЕЖНОЕ, ОГРН 1053500605597, ИНН 3519003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8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4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лог АО «РОССЕЛЬХОЗБАНК»  Земельный участок, кад. № 35:11:0202015:209, 1 672 000 м; Земельный участок, кад. № 35:11:0203016:186, 209 000 м; Земельный участок, кад. № 35:11:0203016:187, 27 500 м; Земельный участок, кад. № 35:11:0203016:184, 1 594 500 м; Земельный участок, кад. № 35:11:0203016:179, 1 199 000 м; Земельный участок, кад. № 35:11:0203016:178, 2 522 800 м; Земельный участок, кад. № 35:11:0203016:189, 627 500 м; Земельный участок, кад. № 35:11:0203016:188, 1 197 000 м; Земельный участок, кад. № 35:11:0203016:183, 494 000 м . Незалоговое имущество: Земельный участок, кад.№ 35:11:0000000:9, 16 862 600 м (доля в праве 185 г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лог АО «РОССЕЛЬХОЗБАНК» Земельный участок, кад. № 35:11:0202015:237, 600 000 м; Земельный участок, кад. № 35:11:0202015:220, 846 000 м; Земельный участок, кад. № 35:11:0202015:225, 688 000 м; Земельный участок, кад. № 35:11:0202015:219, 1 004 000 м; Незалоговое имущество: Земельный участок, кад. № 35:11:0202015:207, 2 530 000 м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. № 35:11:0203016:177, 2 518 000 м Земельный участок, кад. № 35:11:0203016:182, 916 000 м; Земельный участок, кад. № 35:11:0203016:176, 2 142 000 м; Земельный участок, кад. № 35:11:0202015:236, 646 000 м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. № 35:11:0202009:277, 1 282 м; Здание Столовой, площадью 338,7 м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. № 35:11:0202015:208, 278 000 м; Земельный участок, кад. № 35:11:0202015:170, 5 405 м; Земельный участок, кад. № 35:11:0202015:167, 3 540 м; Земельный участок, кад. № 35:11:0202015:205, 4 040 м; Земельный участок, кад. № 35:11:0202015:224, 3 140 м; Здание Скотный двор № 2, площадью 1 648,0 м; Здание Родильного отделения, площадью 1 567,6 м; Здание Скотный двор № 7, площадью 1 439,7 м; Здание Скотный двор № 5, № 6, площадью 3 057,5 м; Здание Телятника № 3, площадью 1 480,5 м; Здание Мастерской, площадью 596,1 м; Доильный зал S.A.C. "Елочка" 2Х12 тип 115; Молокоохладительный резервуар DX-FF 6000 2008 г.в.; Молокоохладительный резервуар DX-FF 6000 2008 г.в; Незалоговое имущество: Земельный участок, кад. № 35:11:0202015:223, 2 845 м; Здание пожарного депо, площадью 127,1 м; Здание Телятника №1, площадью 1 279,1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алог АО «РОССЕЛЬХОЗБАНК» Топочный блок ТБ-1,5; Конвейер зерносушильный; Конвейер зерносушильный; Нория, 20т; Нория, 20т; Накопительные бункера 30 т с продувными воздушными вентиляторами № 5; Накопительные бункера 30 т с продувными воздушными вентиляторами № 5; Нория, 20т.; Нория, 20т.; Семяочистительная машина Petkus K-547A; Ячеистый триер Petkus K-236. Незалоговое имущество:  Здание Сушилки, площадью 2 052,3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меситель-кормораздатчик KUHN EUROMIX I 1180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шина УСМ 82 на базе трактора "Беларус 82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ашина УСМ 82 на базе трактора "Беларус 82.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рмоуборочный комбайн "Jaguar 850" № VIN отсутствует, № двигателя 49206687 1175 458.991-00-114635, 2007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мбайн кормоуборочный РСМ-1401. Комплектация: агрегат измельчающий к комбайну "РСМ 1401" с системой внесения консервантов, Жатка РСМ 1401.70, Платформа - подборщик МСМ 100.72.00.000-01 к РСМ 1401; Машина УСМ 82 на базе трактора "Беларус 82.1" Комплектация: Грейферный ковш 0,56 м3,Бульдозер жёсткий прям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0 г. и заканчивается 28.12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аукционе необходимо заключить договор задатка, внести задаток и представить заявку на участие в торгах. Срок подачи заявок - с 10 ч. 00 мин. 23.11.2020 г. по 16 ч. 00 мин. 28.12.2020 г.  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 (для физического лица); номер контактного телефона, адрес электронной почты, ИНН, ОГРН, СНИЛС (для физического лица).  Заявка на участие в торгах должна содержать обязательство заявителя соблюдать требования, указанные в сообщении о проведении открытых торгов, а также сведения о наличии или об отсутствии заинтересованности заявителя по отношению к должнику, кредиторам, конкурсному 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, полученная в срок не позднее, чем за 30 дней до даты подачи заявки 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копии учредительных документов (для юридических лиц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43 42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5 98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36 26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8 1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797 52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8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2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93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сле заключения Договора задатка с претендентом, в срок, обеспечивающий поступление денежных средств на указанный  р/ счет, не позднее 16 ч. 00 мин. 28.12.2020 г. Задаток вносится посредством перечисления денежных средств на р/с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: р/с № 40702810355000036459 в СЕВЕРО-ЗАПАДНЫЙ БАНК ПАО СБЕРБАНК, БИК 044030653, к/с 30101810500000000653 (назначение платежа: задаток  по Лоту № __  для участия в торгах по делу  А13-787/2013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434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059 8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362 6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81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7 975 2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8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 2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9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1 7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14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6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2 99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8 13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9 0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98 76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9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8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0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  Преимущественным правом приобретения имущества Должника имеют лица, указанные в пункте  2 статьи 179, и пункте  2 статьи  222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 в 16.00   по адресу: г. Вологда, Советский проспект, 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по месту фактического нахождения конкурсного управляющего единого документа в течение 5 рабочих дней с даты подписания протокола об итог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й сумме (за вычетом ранее внесенного задатка) в течение 30 календарных дней со дня подписания договора купли-продажи  путем перечисления денежных средств на р/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2338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Конева, дом 26 "б", кв. 26, тел. 881727287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erf3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18T12:42:00Z</dcterms:modified>
  <cp:revision>14</cp:revision>
  <dc:subject/>
  <dc:title>3</dc:title>
</cp:coreProperties>
</file>