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-Юг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320, Ханты-Мансийский автономный округ  Югра, район Нефтеюганский, поселок Сингапай, улица Круг Б-З,дом 41-А, ОГРН 1038602002812, ИНН 8604031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О, дело о банкротстве А75-182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О Решение  от 05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92 кв.м., адрес:Ханты-Мансийский автономный округ-Югра,г.Нефтеюганск, мкр.14-й,д.40,пом.197,кадастровый номер: 86:20:0000076:1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в многоквартирном доме, назначение: жилое помещение, этаж №7, площадь 79,2 кв.м., кадастровый номер 72:17:1313001:25463, адрес: г.Тюмень, ул.Николая Семенова,д.19,корп.1,квартира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в многоквартирном доме, назначение: жилое помещение, этаж №8,площадь 79 кв.м., кадастровый номер 72:17:1313001:25438, адрес: г.Тюмень, ул.Николая Семенова,д.19,корп.1, квартира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5.12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,Приказу Минэкономразвития России от 23.07.2015 № 495 и указанным в сообщении о проведении торгов. Заявка на участие в торгах: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. почты заявителя;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РО арбитражных управляющих, членом которой является организатор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должен поступить на расчетный счет до дня окончания срока подачи заявок. Уплата суммы задатка является акцептом договора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евер-Югра», ИНН 8604031670, КПП 861901001, расчетный счет в ПАО «Запсибкомбанк», БИК 047102613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 30101810271020000613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009976160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7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ТП в течение одного часа после получения от оператора электронной площадки соответствующих проектов протокола или реш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 даты подписания договора уплатить названную цену перечислением денежных средств на залогов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лыгина, 2-5, тел. 892926955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449446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2-24T07:35:00Z</dcterms:modified>
  <cp:revision>3</cp:revision>
  <dc:subject/>
  <dc:title>3</dc:title>
</cp:coreProperties>
</file>