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0 00:00 - 24.0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винова Мар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52771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ляренко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5542/2018-177-2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8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населенных пунктов) с кадастровым (условным) номером 50:27:0030529:15, общей площадью 800,00 м2, расположенный по адресу г. Москва, поселение Кленовское, вблизи д. Дубовка, ДСПК "Максимово поле", уч-к 28; Земельный участок (земли населенных пунктов) с кадастровым (условным) номером 50:27:0030529:14, общей площадью 800,00 м2, расположенный по адресу г. Москва, поселение Кленовское, вблизи д. Дубовка, ДСПК "Максимово поле", уч-к 27; Нежилое здание, дачный дом, 2-х этажный, с подвалом, с кадастровым (условным) номером 77:22:0000000:2966, общей площадью 435,4 м2, расположенное по адресу г. Москва, пос. Кленовское, д. Дубовка, тер. ДСПК "Максимово поле", влд. 27, стр. 1 а также хозяйственное строение (гараж) общей площадью 32,9 м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0 г. и заканчивается 24.0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№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36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Договоре о задатке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; ИНН: 7838430413; КПП: 783801001 Счет получателя  40702810355000036459; Банк получателя - СЕВЕРО-ЗАПАДНЫЙ БАНК ПАО СБЕРБАНК; БИК  044030653; Кор/счет банка: 30101810500000000653; В назначении платежа необходимо указывать: дату проведения торгов, наименование имущества согласно сообщению и наименование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2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9 211 400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18 250 83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7 290 26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6 329 690.00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5 369 120.00 руб.) - 24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участник торгов, предложивший  наиболее высокую цену на определенном этапе, но не ниже началь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определения победител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. В случае неоплаты имущества в течение тридцати дней со дня подписания договора купли-продажи, договор подлежит расторжению финансовым управляющим в одностороннем порядке, путем направления уведомления покупателю имущества, при этом покупатель имущества утрачивает право на возврат уплаченной суммы задатка. Сумма задатка включается в конкурсную м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ляренко Ег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507759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0, г. Калининград, ул. Тамбовская, д. 1, п. 2, кв. 1, тел. +7 (911) 487-81-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p.box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9T10:56:00Z</dcterms:modified>
  <cp:revision>14</cp:revision>
  <dc:subject/>
  <dc:title>3</dc:title>
</cp:coreProperties>
</file>