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КРЫМСКИЙ СТРАХОВОЙ АЛЬЯНС» (АО «КСА-КЛУВЕР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Крым от 19 декабря 2018 г. по делу № А83-17405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3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1-12T07:39:00Z</dcterms:modified>
  <cp:revision>4</cp:revision>
  <dc:subject/>
  <dc:title>ДОГОВОР № 2005-0016/6</dc:title>
</cp:coreProperties>
</file>