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0 09:00 - 11.01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астер и 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3010, НОВОСИБИРСКАЯ ОБЛАСТЬ, ГОРОД БЕРДСК, УЛИЦА ЛЕНИНА, 89/6, ОГРН 1045404722439, ИНН 5445117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77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7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15047,1 м2  кад. № 69:25:0000008:243 Тверская обл. Пеновский р-о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715000,00 м2 кад. №69:25:0000012:207 Тверская обл. Пеновский р-он, Середкинское с.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94000,00 м2  кад. № 69:25:0000012:208 Тверская обл. Пеновский р-он, Середкинское с.п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110000,00 м2 кад. №69:25:0000012:209 Тверская обл. Пеновский р-он, Середкинское с.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еллаж для хранения (9метров) в количестве  3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еллаж для хранения (10метров) в количестве 5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еллаж для хранения (11метров) в количестве  3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упаковочный «Юниор» S 450 VA (Германия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3.11.2020 г. и заканчивается 11.0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с 09:00 23.11.2020 до 18:00 последнего дня периода действия каждого ценового предложени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имущества на соответствующем этап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Мастер и К», ИНН: 5445117115, КПП: 544501001, р/с №40702810732000002446, открытый в Филиале ПАО «Банк Уралсиб» г. Новосибирск, БИК 045004725, к/с 30101810400000000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7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4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0 в 09:00 (666 900.00 руб.) - 18:00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в 09:00 (600 210.00 руб.) - 18:00 0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0 в 09:00 (533 520.00 руб.) - 18:00 1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0 в 09:00 (466 830.00 руб.) - 18:00 1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9:00 (400 140.00 руб.) - 18:00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333 450.00 руб.) - 18:00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0 в 09:00 (2 767 500.00 руб.) - 18:00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9:00 (2 490 750.00 руб.) - 18:00 0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0 в 09:00 (2 214 000.00 руб.) - 18:00 1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0 в 09:00 (1 937 250.00 руб.) - 18:00 1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9:00 (1 660 500.00 руб.) - 18:00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1 383 750.00 руб.) - 18:00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0 в 09:00 (414 000.00 руб.) - 18:00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в 09:00 (372 600.00 руб.) - 18:00 0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0 в 09:00 (331 200.00 руб.) - 18:00 1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0 в 09:00 (289 800.00 руб.) - 18:00 1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9:00 (248 400.00 руб.) - 18:00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207 000.00 руб.) - 18:00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0 в 09:00 (465 300.00 руб.) - 18:00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в 09:00 (418 770.00 руб.) - 18:00 0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0 в 09:00 (372 240.00 руб.) - 18:00 1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0 в 09:00 (325 710.00 руб.) - 18:00 1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9:00 (279 180.00 руб.) - 18:00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232 650.00 руб.) - 18:00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0 в 09:00 (548 100.00 руб.) - 18:00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в 09:00 (493 290.00 руб.) - 18:00 0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0 в 09:00 (438 480.00 руб.) - 18:00 1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0 в 09:00 (383 670.00 руб.) - 18:00 1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9:00 (328 860.00 руб.) - 18:00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274 050.00 руб.) - 18:00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0 в 09:00 (1 017 000.00 руб.) - 18:00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в 09:00 (915 300.00 руб.) - 18:00 0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0 в 09:00 (813 600.00 руб.) - 18:00 1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0 в 09:00 (711 900.00 руб.) - 18:00 1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9:00 (610 200.00 руб.) - 18:00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508 500.00 руб.) - 18:00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0 в 09:00 (675 000.00 руб.) - 18:00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в 09:00 (607 500.00 руб.) - 18:00 0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0 в 09:00 (540 000.00 руб.) - 18:00 1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0 в 09:00 (472 500.00 руб.) - 18:00 1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9:00 (405 000.00 руб.) - 18:00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337 500.00 руб.) - 18:00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0 в 09:00 (733 500.00 руб.) - 18:00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в 09:00 (660 150.00 руб.) - 18:00 0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0 в 09:00 (586 800.00 руб.) - 18:00 1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0 в 09:00 (513 450.00 руб.) - 18:00 1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9:00 (440 100.00 руб.) - 18:00 2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366 750.00 руб.) - 18:00 11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адрес: 630099, г. Новосибирск, ул. Трудовая, д. 10, оф. 9, тел. +73832020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0-11-19T11:34:00Z</dcterms:modified>
  <cp:revision>16</cp:revision>
  <dc:subject/>
  <dc:title>3</dc:title>
</cp:coreProperties>
</file>