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РАД-426/2020 от 29.06.20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Объект 1: Нежилое помещение, назначение: нежилое помещение, площадь: 83,4 кв.м, номер и тип этажа, на котором расположено помещение: этаж № 1-й надземный, расположенное по адресу: Саратовская область, Новобурасский район, р.п. Новые Бурасы, улица Баумана, д. 41, кадастровый номер 64:21:130455:75; Объект 2: Нежилое помещение, назначение: нежилое помещение, площадь: 557,2 кв.м, номер и тип этажа, на котором расположено помещение: этаж № 2, расположенное по адресу: Саратовская область, Новобурасский район, р.п. Новые Бурасы, улица Баумана, д. 41, кадастровый номер 64:21:130455:44; Объект 3: 857/1000 доли в праве общей долевой собственности на земельный участок общей площадью 1 075 кв.м., кадастровый номер 64:21:130455:10, категория земель: земли населенных пунктов, виды разрешенного использования: для осуществления финансово-коммерческой деятельности, расположенный по адресу: Саратовская область, р-н Новобурасский, р.п. Новые Бурасы, улица Баумана, д. 41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29» декабр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16 800 (Двести шестнадцать тысяч восем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12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0-12-23T10:43:00Z</dcterms:modified>
  <cp:revision>44</cp:revision>
  <dc:subject/>
  <dc:title>Форма 1</dc:title>
</cp:coreProperties>
</file>