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 xml:space="preserve">Канцеровой Елены Владимировны, действующей на основании Доверенности № Д-011/2 от 09.01.2020 г. с одной стороны, и претендент на участие в торгах по продаже единым лотом прав (требований) по договорам, заключенным между Банком «ТРАСТ» (ПАО) и ОАО «Донречфлот»: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прав (требований) по договорам, заключенным между Банком «ТРАСТ» (ПАО) и ОАО «Донречфлот» (далее – Права): </w:t>
      </w:r>
    </w:p>
    <w:p>
      <w:pPr>
        <w:pStyle w:val="Style22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8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42 450 000 (Сорок два миллиона четыреста пятьдесят тысяч) рублей 00 копеек </w:t>
      </w:r>
      <w:r>
        <w:rPr>
          <w:bCs/>
          <w:sz w:val="22"/>
          <w:szCs w:val="22"/>
        </w:rPr>
        <w:t>(далее</w:t>
      </w:r>
      <w:r>
        <w:rPr>
          <w:sz w:val="22"/>
          <w:szCs w:val="22"/>
        </w:rPr>
        <w:t xml:space="preserve">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ых на торгах Прав 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1.</w:t>
      </w:r>
      <w:r>
        <w:rPr/>
        <w:t xml:space="preserve"> В </w:t>
      </w:r>
      <w:r>
        <w:rPr>
          <w:sz w:val="22"/>
        </w:rPr>
        <w:t>случае признания торгов несостоявшимися по причине допуска к участию только одного участник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/единственным участником торгов, уклонится/откажется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информацией по Правам, подлежащими реализации на торгах, и документацией к ним. Претензий по качеству и документации к ним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0-11-26T06:59:00Z</dcterms:modified>
  <cp:revision>103</cp:revision>
  <dc:subject/>
  <dc:title>Форма 1</dc:title>
</cp:coreProperties>
</file>